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33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Петриченка І.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Петриченка Ігоря Сергій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Петриченку Ігорю Серг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 м. Дубно на вул.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Петриченко Ігор Серг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