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620"/>
      </w:tblGrid>
      <w:tr>
        <w:trPr/>
        <w:tc>
          <w:tcPr>
            <w:tcW w:w="50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6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35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Євтух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Євтуха Володимира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рішення Дубенської міської ради від 29 грудня 1997 року № 342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 Володимир Василь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в м. Дубно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та обслуговування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у Володимир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в м.Дубно на вул.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ішення Дубенської міської ради від 29 грудня 1997 року № 342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Євтухом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ул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хххххх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Євтух Володимир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13T15:51:00Z</cp:lastPrinted>
  <cp:revision>1</cp:revision>
  <dc:subject/>
  <dc:title>УКРАЇНА</dc:title>
</cp:coreProperties>
</file>