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2430" cy="572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483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15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грудня 2024 року</w:t>
            </w:r>
          </w:p>
        </w:tc>
        <w:tc>
          <w:tcPr>
            <w:tcW w:w="481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136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Маліщука М.В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81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громадянина Маліщука Мико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Васильови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про надання земельної ділянки для будівництва і обслуговування житлового будинку, господарських будівель і споруд (присадибна ділянка) на території м. Дуб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враховуючи відомості Державного реєстру речових прав на нерухоме майно, Державного земельного кадастру, рішення міської ради від 10 вересня 2021 року №1368 “Про передачу гр. Маліщуку М.В. земельної ділянки у власність” встановлено, що громадяни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>Маліщук Мико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Василь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вже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використав своє право на безоплатну передачу земельної ділянки, як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zxx" w:bidi="ar-SA"/>
        </w:rPr>
        <w:t>розташована в м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Дубно на пров. ххххххх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, площею 0,076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будівництва і обслуговування житлового будинку, господарських будівель і спору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(присадибна ділянка)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,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в межах норм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ar-SA" w:bidi="ar-SA"/>
        </w:rPr>
        <w:t xml:space="preserve">безоплатної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приватизації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Відповідно д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н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 ст. ст. 116, 121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Земельного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кодексу України п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ar-SA" w:bidi="ar-SA"/>
        </w:rPr>
        <w:t>ередача земельних ділянок безоплатно у власність громадян у межах норм, визначених цим Кодексом, провадиться лише один раз по кожному виду цільового призначення.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uk-UA" w:eastAsia="ar-SA" w:bidi="ar-SA"/>
        </w:rPr>
        <w:t>ст.ст. 12, 116, 121, 122 Земельного кодексу 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та  ст.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>Маліщуку Мико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Василь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, котрий зареєстрований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м. Дубно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ов.  ххх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 ххххххххх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що 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ідно даних Державного реєстру речових прав на нерухоме майно та Реєстру прав власності на нерухоме майно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h-CN" w:bidi="hi-IN"/>
        </w:rPr>
        <w:t xml:space="preserve"> громадянином Маліщ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ком М.В.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h-CN" w:bidi="hi-IN"/>
        </w:rPr>
        <w:t xml:space="preserve"> вже реалізоване право на земельну ділян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будівництва і обслуговування житлового будинку, господарських будівель і спору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в м. Дубно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ов.  ххххххххх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ромадяни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zxx" w:bidi="ar-SA"/>
        </w:rPr>
        <w:t>Маліщук Мико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 Василь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auto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2-13T15:55:00Z</cp:lastPrinted>
  <cp:revision>1</cp:revision>
  <dc:subject/>
  <dc:title>УКРАЇНА</dc:title>
</cp:coreProperties>
</file>