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4623"/>
      </w:tblGrid>
      <w:tr>
        <w:trPr/>
        <w:tc>
          <w:tcPr>
            <w:tcW w:w="50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45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62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37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омадянки Михайловської В.Я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передач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у власність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ar-SA" w:bidi="ar-SA"/>
              </w:rPr>
              <w:t>будівництва і обслуговування житлового будинку</w:t>
            </w:r>
          </w:p>
        </w:tc>
        <w:tc>
          <w:tcPr>
            <w:tcW w:w="462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ки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ихайловської Віти Ярослав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передачу земельної ділянки для будівництва і обслуговування житлового будинку, господарських будівель і споруд (присадибна ділянка) в м. Дубно, на вул. Забрама, 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, Державного земельного кадастру, рішення Вербської сільської ради від 18 квітня 2018 року №381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ихайловська Віта Ярослав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ла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на вул. 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в с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ерба, Дубенського району, Рівненської області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лощею 0,194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ихайловській Віті Ярослав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а зареєстрована на вул.ххххххххх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Луцьк, Волин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передач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 в м. Дубно на вул. Забрама, 15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ідно даних Державного реєстру речових прав на нерухоме майн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ихайловсь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.Я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ул. хххххх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с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ерба, Дубенського району, Рівнен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ихайловська Віта Ярослав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0T16:51:00Z</cp:lastPrinted>
  <cp:revision>1</cp:revision>
  <dc:subject/>
  <dc:title>УКРАЇНА</dc:title>
</cp:coreProperties>
</file>