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5" w:right="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94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39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Бречка Ю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проекту землеустрою щодо відведення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у власність</w:t>
            </w:r>
          </w:p>
        </w:tc>
        <w:tc>
          <w:tcPr>
            <w:tcW w:w="4941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речка Юрія Анатолі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твердження проекту землеустрою щодо відведення земельної ділянки, розташованої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льги Кобилян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згідно викопіюванн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норми чинного законодавства, зокрем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відповідно до п.п.6. п.3. ст. 186 розроблені, згідно ст. 50 ЗУ “Про землеустрій”, проекти землеустрою затверджуються органами місцевого самоврядування відповідно до наданих їм повноважень. Тобто громадяни зацікавлені у 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ідведенні їм земельної ділянки мають розробити та погодити відповідний проект землеустрою у встановленому законодавством порядку та звернутись до міської ради, через відділ “Центр надання адміністративних послуг”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 із відповідною заявою та погодженим проектом землеустрою (портал “Дія”, Затвердження проекту землеустрою щодо відведення земельної ділянки)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 Згідно п. 8, ст. 186 Земельного кодексу України даний проект землеустрою розглядається міською радою на відповідність йог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 положень вимогам законів та прийнятих відповідно до них нормативно-правових актів, документації із землеустрою або містобудівній документац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еруючись ст. 186 Земельного кодексу України, Законом України “Про землеустрій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пп. 5 п. 27 Розділ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en-US" w:eastAsia="ar-SA" w:bidi="ar-SA"/>
        </w:rPr>
        <w:t>X “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речку Юрію Анатолійовичу, котрий проживає у м.Дубно на вул. ххххххххх, 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затвердже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у землеустрою щодо відведення земельної ділянки (кадастровий номер 5610300000:02:001:4030), розташованої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ул. Ольги Кобиля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(згідно викопіювання), площею 0,0034 га,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ромадянину Бречку Ю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 міста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) до заяви не доданий проект землеустрою та витяг з Державного земельного кадастру про земельну ділян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)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підпункту 5 пункту 27 розділу Х Перехідних положень Земельного кодексу України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Бречко Юрій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caps w:val="false"/>
      <w:smallCaps w:val="false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aps w:val="false"/>
      <w:smallCaps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6:17:00Z</cp:lastPrinted>
  <cp:revision>1</cp:revision>
  <dc:subject/>
  <dc:title>УКРАЇНА</dc:title>
</cp:coreProperties>
</file>