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906"/>
      </w:tblGrid>
      <w:tr>
        <w:trPr/>
        <w:tc>
          <w:tcPr>
            <w:tcW w:w="472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грудня 2024 року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9" w:right="-2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140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22"/>
              <w:spacing w:before="312" w:after="312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Про передачу управлінню освіти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Дубенської міської рад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вободи, 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в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постійне користування </w:t>
            </w:r>
          </w:p>
        </w:tc>
        <w:tc>
          <w:tcPr>
            <w:tcW w:w="49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Розглянувши звернення начальн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правління осві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енської міської ради Іваницької Наталії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в постійне користування земельної ділянки, 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вул. Свободи, 1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лощею 0,1189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інших будівель громадської забудови, враховуючи те, що будівля “Будинок дітей та молоді”, яка знаходиться на вул. Свободи, 1 перебуває на балансі управління освіти (інв. №10131000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ст. 12, 79', 83, 92, 122, 123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1. Переда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управлінню осві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Дубенської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місцезнаходження юридичної особи: 35603, вул.Тараса Бульб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м. Дубно, Дубенський район, Рівненська область,  ідентифікаційний код 04590725,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ar-SA" w:bidi="ar-SA"/>
        </w:rPr>
        <w:t>5610300000:01:003:06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), розташовану в м.Дубно на вул.Свободи, 1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>площею 0,1189 г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в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інших будівель громадської забудови.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2.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правлінню 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земельною ділянкою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5610300000:01:003:06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1189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ю в м. 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вободи, 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та обслугов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нших будівель громадської забудов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uk-UA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3Z</dcterms:created>
  <dc:creator/>
  <dc:description/>
  <dc:language>en-US</dc:language>
  <cp:lastModifiedBy/>
  <cp:lastPrinted>2021-10-22T14:49:00Z</cp:lastPrinted>
  <cp:revision>1</cp:revision>
  <dc:subject/>
  <dc:title>УКРАЇНА</dc:title>
</cp:coreProperties>
</file>