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979"/>
      </w:tblGrid>
      <w:tr>
        <w:trPr/>
        <w:tc>
          <w:tcPr>
            <w:tcW w:w="46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41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Павлюку Ю.В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 проведення її експертної грошової оцінки на вул.Михайла Грушевського, 55-А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розташованої в м.Дубно на ву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хайла Грушевського, 55-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від 18.07.2023 року індексний номер витягу  хххх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, ідентифікаційний номер 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Михайла Грушевського, 55-А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.175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ину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ину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лип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