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4561"/>
      </w:tblGrid>
      <w:tr>
        <w:trPr/>
        <w:tc>
          <w:tcPr>
            <w:tcW w:w="507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грудня 2024 року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142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дання громадянам Коханевич І.Ю.,  Шльомич Ю.К. дозволу на виготовлення проекту землеустрою щодо відведення земельної ділянки у спільну сумісну власність шляхом викупу та проведення експертної грошової оцінки земельної ділянки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громадян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Коханевич Ірини Юріївни, Шльомич Юлії Карпівни про надання дозволу на виготовлення проекту землеустрою щодо відведення земельної ділянки у спільну сумісну власність шляхом викупу, розташованої в м.Дубно на вул. Замкова, 35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будівництва та обслуговування будівель торгівл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color w:val="000000"/>
          <w:sz w:val="24"/>
          <w:szCs w:val="24"/>
          <w:lang w:val="uk-UA"/>
        </w:rPr>
        <w:t xml:space="preserve"> витяги з Державного реєстру речових прав: від 12.11.2024 року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індексний номер витягу хххххххххх на основі договору купівлі-продажу від 12.11.2024 року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зареєстрованого в реєстрі за № хххх та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11.2024 рок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дексний номер витягу ххххххх на основі договору купівлі-продажу від 12.11.2024 року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зареєстрованого в реєстрі за №хххх</w:t>
      </w:r>
      <w:r>
        <w:rPr>
          <w:color w:val="000000"/>
          <w:sz w:val="24"/>
          <w:szCs w:val="24"/>
          <w:lang w:val="uk-UA"/>
        </w:rPr>
        <w:t>, керуючись ст.ст. 12, 79', 81, 122, 127, 128 Земельного кодексу України та п.34 ст. 26 Закону України “Про місцеве самоврядування в Україні”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>
          <w:trHeight w:val="510" w:hRule="atLeast"/>
        </w:trPr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ам Коханевич Ірині Юріївні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котра зареєстрована на вул. хххххххххх, в смт. Рокитне, Рокитнівського району, Рівненської орбласті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ідентифікаційний номер  ххххх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Шльомич Юлії Карпів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котра зареєстрована на вул.  хххххххххх, в с. Старе Село, Рокитнівського району, Рівненської області, ідентифікаційний номер 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lang w:val="uk-UA" w:eastAsia="zxx" w:bidi="ar-SA"/>
        </w:rPr>
        <w:t>на виготовлення проєкту землеустрою щодо відведення земельної ділянк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ої в м.Дубно на вул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Замкова, 35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орієнтовною площею 0,007 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lang w:val="uk-UA" w:eastAsia="zxx" w:bidi="ar-SA"/>
        </w:rPr>
        <w:t xml:space="preserve">у спільну сумісну власність шляхом викуп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2. 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громадянам Коханевич Ірині Юріївні та Шльомич Юлії Карпівн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на проведення експертної грошової оцінки вищевказаної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ромадянам Коханевич Ірині Юріївні та Шльомич Юлії Карп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ідповідної землевпорядної документації та проведення експертної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 xml:space="preserve">грошової оцінки земельної ділянки і подати їх на розгляд міській рад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 01 жовтня 2025 року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>.</w:t>
      </w:r>
    </w:p>
    <w:tbl>
      <w:tblPr>
        <w:tblW w:w="9637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8"/>
        <w:gridCol w:w="4729"/>
      </w:tblGrid>
      <w:tr>
        <w:trPr/>
        <w:tc>
          <w:tcPr>
            <w:tcW w:w="490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729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2-26T10:28:00Z</cp:lastPrinted>
  <cp:revision>1</cp:revision>
  <dc:subject/>
  <dc:title>УКРАЇНА</dc:title>
</cp:coreProperties>
</file>