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143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Клімчук О.К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та проведення її експертної грошової оцінки на вул.Берестецька, 59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и Костянти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Дубно на вул.Берестецька 59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14.09.2020 року індексний номер витягу  хххххххх на основі договору купівлі-продажу від 14.09.2020 року, зареєстрованого в реєстрі за №ххх та витяг з Державного реєстру речових прав на нерухоме майно про реєстрацію права власності від 25.06.2015 року індексний номер витягу ххххххххх на основі договору дарування від 25.06.2015 року, зареєстрованого в реєстрі за № 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, ідентифікаційний номер 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Берестецька, 59, площею 0,1578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черв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6:50:00Z</cp:lastPrinted>
  <cp:revision>1</cp:revision>
  <dc:subject/>
  <dc:title>УКРАЇНА</dc:title>
</cp:coreProperties>
</file>