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74"/>
      </w:tblGrid>
      <w:tr>
        <w:trPr/>
        <w:tc>
          <w:tcPr>
            <w:tcW w:w="472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44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Комфорт-Дубно”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КП “Дубномістобуд” відповідно до рішення міської ради від 14 червня 2024 року №3716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ОСББ “Комфорт-Дубно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498), розташованої в межах м. Дубно на вул. Скарбова, 11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178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Комфорт-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Комфорт-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3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Скарбова, 1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338129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1:003:2498), розташовану в межах м. Дубно на вул. Скарбова, 11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178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Комфорт-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