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75615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79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46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Трофимчуку В.Ф. </w:t>
            </w:r>
          </w:p>
        </w:tc>
        <w:tc>
          <w:tcPr>
            <w:tcW w:w="47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Трофимчука Валерія Фед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відведення земельної ділянки 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ключаючи об'єкти  оброблення відходів, зокрема із енергогенерую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блоком, виготовлені відповідно до рішень міської ради від 12 березня 2024 року № 3538 “Про надання гр. Трофимчуку В.Ф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” та від 07 листопада 2024 року № 4069 “Про внесення змін до рішення міської ради від 12 березня 2024 року №353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7 листопада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1:151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лощею 0,947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включаючи об'єкти оброблення відходів, зокрема із енергогенерую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 Трофимчуку Валерію Федорович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Рівне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1:15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9475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включаючи об'єкти оброблення відходів, зокрема із енергогенерую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87 417 (сімсот вісімдесят сім тисяч чотириста сімнадцять) гривень, відповідно до висновку про експертну грошову оцінку земельної ділянки не сільськогосподарського призначення від 07 листопада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Ціна земельної ділянки має бути сплачена “Покупцем” шляхом перерахування усієї суми, що становить 787 417 (сімсот вісімдесят сім тисяч чотириста сімнадц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 у місцевий бюджет м. Дубно, одержувач ГУК у Рівн.обл/Дубен.міс.отг/ код платежу 33010100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ом Трофимчуком Валерієм Федор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квіт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9T19:05:00Z</cp:lastPrinted>
  <cp:revision>1</cp:revision>
  <dc:subject/>
  <dc:title>УКРАЇНА</dc:title>
</cp:coreProperties>
</file>