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47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риль Н.Є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0.07.2006 року номер витягу 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1094) в натурі (на місцевості), розташованої в межах м. Дубно на вул. Андрія Мельника, 17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иль Надії Євстаф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иль Надії Євстаф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109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Андрія Мельника, 17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иль Надії Євстаф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