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48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урдель Л.А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3.08.2019 року індексний номер витягу 177297280 на основі свідоцтва про право на спадщину від 13.08.2019 року зареєстроване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0982) в натурі (на місцевості), розташованої в межах м. Дубно на вул. Сосюри, 13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098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Сосюри, 13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Бурд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Людмил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