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57505" cy="537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</w:t>
        <w:tab/>
        <w:tab/>
        <w:tab/>
        <w:tab/>
        <w:t xml:space="preserve">                                                           РІШЕННЯ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3 грудня 2024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4150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Волосацькій Т.В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В.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витягу з Державного реєстру речових прав від 17.07.2024 року індексний номер витягу  ххххххххх на основі договору дарування від 17.07.2024 року, зареєстрованого в реєстрі  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1:003:4477) в натурі (на місцевості), розташованої в межах м. Дубно на пров. Квітневий, 8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66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олосацькій Тетяні Вячеслав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Волосацькій Тетяні Вячеслав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отра зареєстрована в м. Дубно на про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 хххххххх,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1:003:4477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), яка розташована в межах м.Дубно на пров. Квітневий, 8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0,0669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Волосацькій Тетяні Вячеслав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17T14:53:00Z</cp:lastPrinted>
  <dcterms:modified xsi:type="dcterms:W3CDTF">2022-02-23T12:59:32Z</dcterms:modified>
  <cp:revision>2</cp:revision>
  <dc:subject/>
  <dc:title>УКРАЇНА</dc:title>
</cp:coreProperties>
</file>