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14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152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жану С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.О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20.08.2024 року індексний номер витягу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458) в натурі (на місцевості), розташованої в межах м. Дубно на вул. Гірницька, 47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жану Сергі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жану Сергі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 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ххххххххххх 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445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Гірницька, 47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жану Серг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7:29:00Z</cp:lastPrinted>
  <dcterms:modified xsi:type="dcterms:W3CDTF">2022-02-23T12:59:32Z</dcterms:modified>
  <cp:revision>2</cp:revision>
  <dc:subject/>
  <dc:title>УКРАЇНА</dc:title>
</cp:coreProperties>
</file>