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494665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54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ндратюку В.С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23.08.2005 року, номер витягу  ххх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251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пров. Дмитра Яворницького, 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Кондратюку Володимиру Сафон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Кондратюку Володимиру Сафон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Дубно на пр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251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пров.Дмитра Яворницького, 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62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руд (присадибна ділянка) 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Кондратюку Володимиру Сафо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8T18:43:00Z</cp:lastPrinted>
  <dcterms:modified xsi:type="dcterms:W3CDTF">2022-02-23T12:59:32Z</dcterms:modified>
  <cp:revision>2</cp:revision>
  <dc:subject/>
  <dc:title>УКРАЇНА</dc:title>
</cp:coreProperties>
</file>