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 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155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рязєву Ю.В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права власності зареєстрованого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П “Архітектор” в реєстровій книзі за № хх-ххх-хххх від 16.02.1999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основі договору дарування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16.02.19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реєстрованого в реєстрі за № ххх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447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атріарха Мстислава, 1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Грязєву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Грязєву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447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Патріарха Мстислава, 1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78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споруд (присадибна ділянка) 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Грязєву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0T14:29:00Z</cp:lastPrinted>
  <dcterms:modified xsi:type="dcterms:W3CDTF">2022-02-23T12:59:32Z</dcterms:modified>
  <cp:revision>2</cp:revision>
  <dc:subject/>
  <dc:title>УКРАЇНА</dc:title>
</cp:coreProperties>
</file>