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8140" cy="538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3 грудня 2024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4157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Самуляк М.В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Бороденко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.В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про реєстрацію права власності на нерухоме майно від 25.10.2006 року номер витягу  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на основі договору дарування від 03.10.2006 року зареєстрованого в реєстрі за № х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1:1528) в натурі (на місцевості), розташованої в межах м. Дубно на вул. Забрама, 92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45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Самуляку Миколі Віталі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Самуляку Миколі Віталі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в м. 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хххххххх,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1:001:1528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вул.Забрама, 92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площею 0,0450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Самуляку Миколі Віталі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0-27T14:43:00Z</cp:lastPrinted>
  <dcterms:modified xsi:type="dcterms:W3CDTF">2022-02-23T12:59:32Z</dcterms:modified>
  <cp:revision>2</cp:revision>
  <dc:subject/>
  <dc:title>УКРАЇНА</dc:title>
</cp:coreProperties>
</file>