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БЕН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ІСЬКА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ІВНЕНСЬКОЇ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13 грудня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4159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ишак Н.М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М.А., згідно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витягу про реєстрацію права власності на нерухоме май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від 13.0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.200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омер витягу  ххххх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>, на основі свідоцтва про право на спадщину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2.0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2005</w:t>
      </w:r>
      <w:r>
        <w:rPr>
          <w:rFonts w:cs="Times New Roman" w:ascii="Times New Roman" w:hAnsi="Times New Roman"/>
          <w:color w:val="auto"/>
          <w:sz w:val="23"/>
          <w:szCs w:val="23"/>
          <w:lang w:val="uk-UA"/>
        </w:rPr>
        <w:t xml:space="preserve"> року зареєстрованого в реєстрі за №ххх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5610300000:03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109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Бориса Возницького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0,09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г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г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вул.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5610300000:03:001:109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Бориса Возницького,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0,091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як спадкоємиці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Кінах Степаниди Ю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uk-UA" w:eastAsia="zxx" w:bidi="ar-SA"/>
        </w:rPr>
        <w:t>ромадянці Шишак Ната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ункт 75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одат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від 18 червня 1998 року № 29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Кінах Степаниди Юн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