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3855" cy="544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3"/>
          <w:szCs w:val="23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УБЕНСЬКА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МІСЬКА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РІВНЕНСЬКОЇ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ОБЛАСТІ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РІШЕННЯ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4590"/>
      </w:tblGrid>
      <w:tr>
        <w:trPr/>
        <w:tc>
          <w:tcPr>
            <w:tcW w:w="5050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13 грудня 2024 року</w:t>
            </w:r>
          </w:p>
        </w:tc>
        <w:tc>
          <w:tcPr>
            <w:tcW w:w="4590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4160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Мельничуку М.В.</w:t>
            </w:r>
          </w:p>
        </w:tc>
        <w:tc>
          <w:tcPr>
            <w:tcW w:w="4590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., згідно</w:t>
      </w:r>
      <w:r>
        <w:rPr>
          <w:rFonts w:cs="Times New Roman" w:ascii="Times New Roman" w:hAnsi="Times New Roman"/>
          <w:color w:val="auto"/>
          <w:sz w:val="23"/>
          <w:szCs w:val="23"/>
          <w:lang w:val="uk-UA"/>
        </w:rPr>
        <w:t xml:space="preserve"> витягу з Державного реєстру речових прав на нерухоме майно про реєстрацію права власност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від 03.1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.2021 року індексни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омер витягу  хххххххх</w:t>
      </w:r>
      <w:r>
        <w:rPr>
          <w:rFonts w:cs="Times New Roman" w:ascii="Times New Roman" w:hAnsi="Times New Roman"/>
          <w:color w:val="auto"/>
          <w:sz w:val="23"/>
          <w:szCs w:val="23"/>
          <w:lang w:val="uk-UA"/>
        </w:rPr>
        <w:t xml:space="preserve">, на основі свідоцтва про право на спадщину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03.1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.2021</w:t>
      </w:r>
      <w:r>
        <w:rPr>
          <w:rFonts w:cs="Times New Roman" w:ascii="Times New Roman" w:hAnsi="Times New Roman"/>
          <w:color w:val="auto"/>
          <w:sz w:val="23"/>
          <w:szCs w:val="23"/>
          <w:lang w:val="uk-UA"/>
        </w:rPr>
        <w:t xml:space="preserve"> року зареєстрованого в реєстрі за № хххх, керуючись ст.ст. 12, 116, 118, 120, 121, 122, 186 Земельного кодексу України, пун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5610300000:01:003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250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) в натурі (на місцевості), розташованої в межах м. Дубно на вул. Львівська, 58-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0,10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громадянину Мельничуку Максиму Василь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3"/>
          <w:szCs w:val="23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h-CN" w:bidi="hi-IN"/>
        </w:rPr>
        <w:t>Передати</w:t>
      </w:r>
      <w:r>
        <w:rPr>
          <w:rFonts w:cs="Times New Roman" w:ascii="Times New Roman" w:hAnsi="Times New Roman"/>
          <w:b w:val="false"/>
          <w:bCs w:val="false"/>
          <w:color w:val="auto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громадянину Мельничуку Максиму Василь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, котрий зареєстрований в м.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вул.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ідентифікаційний номер 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3"/>
          <w:szCs w:val="23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5610300000:01:003:250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), яка розташована в межах м.Дубно на вул. Львівська, 58-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0,100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га 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uk-UA"/>
        </w:rPr>
        <w:t xml:space="preserve">споруд (присадибна ділянка) із земель житлової та громадської забудов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як спадкоємцю май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auto" w:val="clear"/>
          <w:lang w:val="uk-UA" w:eastAsia="zxx" w:bidi="ar-SA"/>
        </w:rPr>
        <w:t>Мельничука Василя Володими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3"/>
          <w:szCs w:val="23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ромадянину Мельничуку Максиму Василь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3"/>
          <w:szCs w:val="23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4. Скасув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пункт 76 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одатку № 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до рішення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від 14 червня 2000 року № 508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Про збільшення і передачу в приватну власність земельних ділянок, наданих раніше в корист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в зв'язку зі смерт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auto" w:val="clear"/>
          <w:lang w:val="uk-UA" w:eastAsia="zxx" w:bidi="ar-SA"/>
        </w:rPr>
        <w:t>Мельничука Василя Володими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8T16:08:00Z</cp:lastPrinted>
  <dcterms:modified xsi:type="dcterms:W3CDTF">2022-02-23T12:59:32Z</dcterms:modified>
  <cp:revision>2</cp:revision>
  <dc:subject/>
  <dc:title>УКРАЇНА</dc:title>
</cp:coreProperties>
</file>