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338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620"/>
      </w:tblGrid>
      <w:tr>
        <w:trPr/>
        <w:tc>
          <w:tcPr>
            <w:tcW w:w="50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6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62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омадянам Козлову В.І. та Федченко К.І.</w:t>
            </w:r>
          </w:p>
        </w:tc>
        <w:tc>
          <w:tcPr>
            <w:tcW w:w="46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5.07.2013 року індексний номер витягу  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витяг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 Державного реєстру речових 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ід 12.06.2024 року індексний номер витягу  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,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457) в натурі (на місцевості), розташованої в межах м. Дубно на пров. Фабричний, 7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злову Василю Івановичу та Федченко Катерині Іван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озлову Василю Іва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Рівне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, та Федченко Катерині Ів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пров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457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пров. Фабричний, 7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озлову Василю Івановичу та Федченко Катерин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