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111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</w:t>
        <w:tab/>
        <w:t xml:space="preserve">      РІШЕННЯ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95"/>
      </w:tblGrid>
      <w:tr>
        <w:trPr/>
        <w:tc>
          <w:tcPr>
            <w:tcW w:w="493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69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3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овальчук Л.В., Ковальчуку Д.А. та Ковальчуку В.А.</w:t>
            </w:r>
          </w:p>
        </w:tc>
        <w:tc>
          <w:tcPr>
            <w:tcW w:w="469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витягів про реєстрацію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права власності на нерухоме май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омер витягу 2615199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2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омер витягу 2615209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свідоцтва про право на спадщину від 12.05.2010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реєстрованого в реєстрі за №ххх, від 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омер витягу  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основі свідоцтва про право на спадщину від 12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.1 розділу Х “Перехідні положення”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796) в натурі (на місцевості), розташованої в межах м. Дубно на вул. Підборці, 4, площею 0,06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вальчук Ларисі Володимирівні, Ковальчуку Дмитру Анатолійови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у Володимир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вальчук Ларис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х, Ковальчуку Дмитру Анатолій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на вул. ххххххххх в с. Соснівка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, та Ковальчуку Володимир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796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Підборці, 4, площею 0,06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, як спадкоємцям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Ковальчука Анатолія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овальчук Ларисі Володимирівні, Ковальчуку Дмитру Анатолійови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у Володимир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8 рішення міської ради від 08 лютого 2000 року № 39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збільшення і передачу в приватну власність земельних ділянок, наданих раніше в користування” в зв'язку  зі смертю Ковальчук Євгенії Миколаївни та Коваль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