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25"/>
      </w:tblGrid>
      <w:tr>
        <w:trPr/>
        <w:tc>
          <w:tcPr>
            <w:tcW w:w="490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4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Кудлачик О.В. та Кудлачик О.Б.</w:t>
            </w:r>
          </w:p>
        </w:tc>
        <w:tc>
          <w:tcPr>
            <w:tcW w:w="472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1.06.2015 року індексний номер витягу 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1.06.2015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 та витяг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о реєстрацію права власності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02.03.2010 року номер витягу 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07) в натурі (на місцевості), розташованої в межах м. Дубно на вул. Григорія Сковороди, 26, площею 0,06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длачик Ользі Володимир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удлачик Олександру Борис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удлачик Ользі Володими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, та Кудлачик Олександру Борис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07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Григорія Сковороди, 26, площею 0,06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удлачик Ользі Володимир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удлачик Олександру Борис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