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35"/>
      </w:tblGrid>
      <w:tr>
        <w:trPr/>
        <w:tc>
          <w:tcPr>
            <w:tcW w:w="49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5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Ващуку А.М., Мошкун Т.М. та Ковальчук Д.П.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права власності зареєстрованого в МП “Архітектор” в реєстровій книзі за №хх-ххх-хххх від 05.11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рішення Дубенського міськрайсуду від 11.08.198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та права власності зареєстрованого в МП “Архітектор” в реєстровій книзі за №хх-хххх-хххх від 30.12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основі договору дарування від 28.12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7) в натурі (на місцевості), розташованої в межах м. Дубно на вул. Олекси Тихого, 9, площею 0,06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щуку Андрію Миколайовичу, Мошкун Тетяні Миколаї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 Данісії Пет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щуку Андр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, Мошкун Тетяні Миколаї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х, та Ковальчук Данісії Пет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Олекси Тихого, 9, площею 0,06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Ващуку Андрію Миколайовичу, Мошкун Тетяні Миколаї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 Данісії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