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7111" w:leader="none"/>
        </w:tabs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74015" cy="554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РІШЕННЯ                                                           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6"/>
        <w:gridCol w:w="4958"/>
      </w:tblGrid>
      <w:tr>
        <w:trPr/>
        <w:tc>
          <w:tcPr>
            <w:tcW w:w="4666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3 грудня  2024 року</w:t>
            </w:r>
          </w:p>
        </w:tc>
        <w:tc>
          <w:tcPr>
            <w:tcW w:w="495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166</w:t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омадянам Пилипчуку А.В. та Пилипчуку В.С.</w:t>
            </w:r>
          </w:p>
        </w:tc>
        <w:tc>
          <w:tcPr>
            <w:tcW w:w="495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 земельної ділянки в натурі (на місцевості), виготовлену ФОП Ткаче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гідно витягів з Державного реєстру речових прав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від 2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10.2024 ро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індексний номер витягу ххххххххх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т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від 2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10.2024 ро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індексний номер витягу  ххххххххххх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основі договору дарування від 09.12.2009 ро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зареєстрованого в реєстрі за №хххх,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керуючись ст.ст. 12, 40, 116, 118, 120, 121, 122, 186 Земельного кодексу України, п.1 розділу Х “Перехідні положення” Земельного кодексу України, пу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тами 2, 3 розділу VІІ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Прикінцевих та перехідних положень Закону України “Про Державний земельний кадастр” та п. 34 ст. 26 Закону України “Про міс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цеве самоврядування в Україні”, міська рада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5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5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2:002:1809) в натурі (на місцевості), розташованої в межах м. Дубно на вул. Івана Гонти, 25, площею 0,059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а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Пилипчуку Анатолію Васильовичу та Пилипчуку Владиславу Сергійович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. Передат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громадяна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Пилипчуку Анатолію Василь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котрий зареєстрований в м.Дубно на вул. хххххххх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ідентифікаційний номер хххххххххххх,  та Пилипчуку Владиславу Сергій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котрий проживає в м. Дубно на пров. ххххххх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ідентифікаційний номер ххххх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ельну ділянку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2:002:1809), яка розташована в межах м.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вул. Івана Гонти, 25, площею 0,0599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спільну сумісну власніст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.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Громадянам Пилипчуку Анатолію Васильовичу та Пилипчуку Владиславу Сергій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Скасув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пункт 17 додатку до рішення міської ради від 29 липня 1998 року № 81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“Про передачу у приватну власність земельних ділянок, наданих раніше в користування”. </w:t>
      </w:r>
    </w:p>
    <w:tbl>
      <w:tblPr>
        <w:tblW w:w="96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06"/>
      </w:tblGrid>
      <w:tr>
        <w:trPr/>
        <w:tc>
          <w:tcPr>
            <w:tcW w:w="4818" w:type="dxa"/>
            <w:tcBorders/>
          </w:tcPr>
          <w:p>
            <w:pPr>
              <w:pStyle w:val="Style22"/>
              <w:snapToGrid w:val="false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06" w:type="dxa"/>
            <w:tcBorders/>
          </w:tcPr>
          <w:p>
            <w:pPr>
              <w:pStyle w:val="Style22"/>
              <w:snapToGrid w:val="false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2-02-17T14:23:00Z</cp:lastPrinted>
  <cp:revision>1</cp:revision>
  <dc:subject/>
  <dc:title>УКРАЇНА</dc:title>
</cp:coreProperties>
</file>