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67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несення змін до рішення міської ради від 20 березня 2020 року №4713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ознюк Людмили Йосипі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ення змін до рішення міської ради від 20 березня 2020 року № 471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затвердження технічної документації із землеустрою щодо встановлення (відновлення) меж земельної ділянки та передачу її у власність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ознюк Л.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технічною помилкою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20 березня 2020 року № 471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затвердження технічної документації із землеустрою щодо встановлення (відновлення) меж земельної ділянки та передачу її у власність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ознюк Л.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у пунктах 1,2 цифри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5610300000:03:001:05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 н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5610300000:03:001:05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3T11:12:00Z</cp:lastPrinted>
  <cp:revision>1</cp:revision>
  <dc:subject/>
  <dc:title>УКРАЇНА</dc:title>
</cp:coreProperties>
</file>