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168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одатку №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07 вересня 1999 року № 295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убиш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, який діє на підставі довіреності від 16.08.2024 року, посвідченої приватним нотаріусом Дубенського районного нотаріального округу Рівненської області Бадаліс Ж.П., зареєстрованої в реєстрі за № хххх, в інтерес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омадянк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Губиш Віри Петрівн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ехнічну документаці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леустрою щодо встановлення (відновлення) меж земельної ділянки в натурі (на місцевості), розроблену КП “Дубномістобуд”,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уточненням площі земельної ділянки при обмірах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одатку №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07 вересня 1999 року № 29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: у колонках 4,6,9 цифри “0,05” на цифри “0,0570”; у колонці 3 слова та цифри “вул. Є. Коновальця, 20/2” на слова та цифри “вул. Євгена Коновальця, 20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5-13T09:32:00Z</cp:lastPrinted>
  <cp:revision>1</cp:revision>
  <dc:subject/>
  <dc:title>УКРАЇНА</dc:title>
</cp:coreProperties>
</file>