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169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гр. Відміш О.М., Відмішу І.О. та Гончарук Л.О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міш Оксани Миколаївни, Відміша Ігоря Олександровича та Гончарук Лариси Олександрі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земельної ділянки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Дубно на вул. Ста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итяги: з Державного реєстру речових прав від 18.06.2023 року, індексний номер витягу хххххххххх на основі договору купівлі-продажу від 18.06.2024 року, зареєстрованого в реєстрі за №ххх; про Державну реєстрацію права від 18.09.2012 року, номер витягу  ххххххх на основі договору купівлі-продажу від 12.09.2012 року зареєстрованого в реєстрі за №ххх; про реєстрацію права власності на нерухоме майно  від 17.02.2009 року,  номер витягу  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ішення Дубенського міськрайонного суду від 30 січня 2009 року, копія №х-ххх 2009 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керуючись ст. ст. 12, 79', 89, 116, 120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Відміш Оксані Миколаї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, Відмішу Ігорю Олександр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хх, та Гончарук Ларис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 котра зареєстрована в м. Дубно на вул. 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а розташована в межах м.Дубно на вул. Стара, 39,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495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багатоквартирного житлового буди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житлової та громадської забудови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міш Оксані Миколаївні, Відмішу Ігорю Олександровичу та Гончарук Ларисі Олександрів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3. Після отримання витягу з Державного земельного кадастру про земельну ділянк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2T10:24:00Z</cp:lastPrinted>
  <cp:revision>1</cp:revision>
  <dc:subject/>
  <dc:title>УКРАЇНА</dc:title>
</cp:coreProperties>
</file>