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5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7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Мельник Т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Мельник Тетян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Забрама, 15, витяг про реєстрацію права власності на нерухоме майно від 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номер витягу хххххххх, на основі договір дарування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2.200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Мельник Тетян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а в м. Дубно на вул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брама, 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1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Мельник Тетяні Володимирі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