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7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Шимку П.С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color w:val="000000"/>
          <w:sz w:val="24"/>
          <w:szCs w:val="24"/>
          <w:lang w:val="uk-UA"/>
        </w:rPr>
        <w:t xml:space="preserve"> Шимка Павла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Цегельна, 2, враховуючи право приватної власності зареєстроване ДКМП “Архітектор” від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3.20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 реєстровим № хх-хххх, на основі договору дарування від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3.200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Шимку Павл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ий в м. Дубно на вул.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 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 Цеге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26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Шимку Павл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емлевпорядної документації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1T18:11:00Z</cp:lastPrinted>
  <cp:revision>1</cp:revision>
  <dc:subject/>
  <dc:title>УКРАЇНА</dc:title>
</cp:coreProperties>
</file>