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172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Солоняк Л.Б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В.</w:t>
      </w:r>
      <w:r>
        <w:rPr>
          <w:rFonts w:cs="Times New Roman"/>
          <w:color w:val="000000"/>
          <w:sz w:val="24"/>
          <w:szCs w:val="24"/>
          <w:lang w:val="uk-UA"/>
        </w:rPr>
        <w:t>, згідно договору купівлі-продаж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25.05.2001 року зареєстрованого в реєстрі за №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49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Львівська, 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6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олоняк Лесі Богд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олоняк Лесі Богд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49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Львівська, 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76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олоняк Лесі Богд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