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73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Когуту І.В. договору оренди землі  на майдані Незалежності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гута Ігор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Когуту Ігорю Василь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        вул.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1646) від 10.03.2015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право оренди зареєстроване в ДРРП 2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4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майдані Незалежності (згідно викопіювання)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12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слуговування павільйону по продажу духовної літератури та товарів християнської обрядност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гута Ігоря Василь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03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0.03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0.03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