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74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Федун О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Автомобільна, 14 (гараж 7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в 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ки Федун Оксан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ці Федун Оксані Володимирівні, котра зареєстрована в м. Дубно на                       вул. хххххххххххх, ідентифікаційний номер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05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8.03.2016 року, право оренди зареєстроване в ДРРП 08.04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втомобільна, 14               (гараж 7)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36 га для будівництва індивідуальних гаражів за рахунок земель житлової та громадської забудови, які перебувають в оренді Федун Оксани Володимир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8.03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8.03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8.03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