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61"/>
      </w:tblGrid>
      <w:tr>
        <w:trPr/>
        <w:tc>
          <w:tcPr>
            <w:tcW w:w="47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 2024 року</w:t>
            </w:r>
          </w:p>
        </w:tc>
        <w:tc>
          <w:tcPr>
            <w:tcW w:w="48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7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Герасимчуку В.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вул. Михайл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Грушевського, 55в (гараж № 4)  в м. Дубно</w:t>
            </w:r>
          </w:p>
        </w:tc>
        <w:tc>
          <w:tcPr>
            <w:tcW w:w="48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ерасимчука Володимира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ерасимчуку Володимиру Миколай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 м. Дубно на вул.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428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1.04.2016 року, право оренди зареєстроване в ДРРП 18.04.2016 року, строком на 1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один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ік на                              вул. Михайла Грушевського, 55в (гараж № 4) в м. Дубно  площею 0,0030 га для будівництва індивідуальних гаражів за рахунок земель житлової та громадської забудови, які перебувають в оренді Герасимчука Володимира Микола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5.04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1.04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1.04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