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4154"/>
      </w:tblGrid>
      <w:tr>
        <w:trPr/>
        <w:tc>
          <w:tcPr>
            <w:tcW w:w="547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 2024 року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176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Маліновській А.М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Тараса Шевченка, 35/3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в  м. Дубно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омадянки Маліновської Антоніни Михайл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громадянці Маліновській Антоніні Михайлівні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 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ідентифікаційний номер  ххххххххх, договір оренди земельної ділянки (кадастровий номер 5610300000:01:003:1961) від 25.03.2014 року, право оренди зареєстроване в ДРРП 09.04.2014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Тараса                   Шевченка, 35/3   в м. Дубно   площею 0,0018 га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які перебувають в оренді Маліновської Антоніни Михайлі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6.04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5.03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5.03.2014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1-21T13:46:00Z</cp:lastPrinted>
  <cp:revision>1</cp:revision>
  <dc:subject/>
  <dc:title>УКРАЇНА</dc:title>
</cp:coreProperties>
</file>