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78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ТОВ “ОРТА К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>вул. Кременецька, 35 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директора товариства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“ОРТА К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рп'юк Галини Володими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ФОП  Ткачем М.В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1 жовтня 2024 року № 4005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ТОВ “ОРТА К” на виготовлення проєкту землеустрою щодо відведення в оренду земельної ділянки  на вул. Кременецька, 35 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свідоцтво про право власності на нерухоме майно серії САС № хххххххх від 05 січня 2012 року, витяг про державну реєстрацію прав серії СЕА № ххххххх від 05 січня 2012 року, номер витягу  ххххххх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товариству з обмеженою відповідальністю “ОРТА 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3:001:3810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309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 Кременецька, 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строком на              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о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розміщ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товариству з обмеженою відповідальністю “ОРТА К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Україна, 35600, Рівненська область, м. Дубно, вул. Кременецька, 35, код ЄДРПОУ 32721349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3:001:3810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309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розташовану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Кременецька, 3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 м. Дубно, в оренду строком на 3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розміщ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промисловості, транспорту, електронних комунікацій, енергетики, оборони та іншого призначенн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овариству з обмеженою відповідальністю “ОРТА К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2T11:19:00Z</cp:lastPrinted>
  <cp:revision>1</cp:revision>
  <dc:subject/>
  <dc:title>УКРАЇНА</dc:title>
</cp:coreProperties>
</file>