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80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гр. Гамернику Т.В. на виготовлення проєкту землеустрою щодо відведення в оренду земельної ділянк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Гамерника Тараса Володимир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дозволу на виготовлення проєкту землеустрою щодо відведення в орен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площею 0,1200 г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36, 93, 116, 122, 123, 124, 125, 134 Земельного кодексу України, Законом України “Про оренду землі”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 в  м. Дубно на вул.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 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 м. Дубно, площею 0,1200 га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місячний тер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казаної землевпорядної документації і подати  ї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на розгляд місь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ра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xx" w:bidi="ar-SA"/>
        </w:rPr>
        <w:t>01 липня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У випадку невиконання пункту 2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12T12:19:00Z</cp:lastPrinted>
  <cp:revision>1</cp:revision>
  <dc:subject/>
  <dc:title>УКРАЇНА</dc:title>
</cp:coreProperties>
</file>