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 2024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81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гр. Гамернику Т.В. на виготовлення проєкту землеустрою щодо відведення в оренду 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Росяниста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ина Гамерника Тараса Володимир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дозволу на виготовлення проєкту землеустрою щодо відведення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і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площею 0,0519 г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Росяни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36, 93, 116, 122, 123, 124, 125, 134 Земельного кодексу України, Законом України “Про оренду землі”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 в  м. Дубно на вул. Семидубська, 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ідентифікаційний номер  ххх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Росяниста (згідно викопіюванн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 м. Дубно, площею 0,0519 га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строком на 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місячний тер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казаної землевпорядної документації і подати ї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 розгляд місь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р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01 липня 202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У випадку невиконання пункту 2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