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34"/>
      </w:tblGrid>
      <w:tr>
        <w:trPr/>
        <w:tc>
          <w:tcPr>
            <w:tcW w:w="510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 2024 року</w:t>
            </w:r>
          </w:p>
        </w:tc>
        <w:tc>
          <w:tcPr>
            <w:tcW w:w="453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82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управлінню АМЖКГЗ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виготовлення технічних документацій із землеустрою щодо поділу земельних ділянок на вул. Михайла Грушевського, 55а в м. Дубно</w:t>
            </w:r>
          </w:p>
        </w:tc>
        <w:tc>
          <w:tcPr>
            <w:tcW w:w="453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Хижняк Марії Андріївни щодо вирішення питання доїзду транспортних засобів до приватних будівель,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Власюка Валентина Василь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ро надання згоди на под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 Михайла Грушевського, 55а в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, яка перебуває в оренді строком до 25 травня 2026 року на підставі договору оренди землі від 25 травня 2023  року, право оренди зареєстроване в ДРРП 26 травня 2023 року, для забезпечення безперешкодного руху транспорту по території бувшого КП “Будінвестсервіс”, керуючись                ст. ст. 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ar-SA"/>
        </w:rPr>
        <w:t>79', 93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116, 122, 123, 124, 125 Земельного кодексу України та п. 34 ст. 26 Закону України “Про місцеве самоврядування в Україні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на виготовлення технічних документацій із землеустрою щодо поділу земельних ділянок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26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0,257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27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0,03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зташован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Михайла Грушевського, 55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еребуваю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 комунальній власності Дубенської міської територіальної громади в особі Дубе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виготовлення вказа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ехнічних документацій і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леустрою і подати їх на розгляд міській раді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04T15:11:00Z</cp:lastPrinted>
  <cp:revision>1</cp:revision>
  <dc:subject/>
  <dc:title>УКРАЇНА</dc:title>
</cp:coreProperties>
</file>