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</w:t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4140"/>
      </w:tblGrid>
      <w:tr>
        <w:trPr/>
        <w:tc>
          <w:tcPr>
            <w:tcW w:w="5463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 2024 року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83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гр. Хижняк Т.А. та Хижняк Ю.А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в оренд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4261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на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вул. Михайла Грушевського, 55а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14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Хижняк Тетяни Андріївни та Хижняк Юлії Андрії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 особі Хижняк Ірини Михайлівни, яка діє на підставі рішення виконавчого комітету Дубенської міської ради від 26 листопада 2024 року №374 “Про надання дозволу на укладення договору оренди земельних ділянок від імені малолітніх дітей”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в оренду земельної ділянки, розташованої н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h-CN" w:bidi="hi-IN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0,1719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витяг з Державного реєстру речових прав від              06 червня 2024 року, індексний номер витягу  ххххххх, витяг з Державного реєстру речових прав від 06 червня 2024 року, індексний номер витягу  хххххххх, керуючись ст. ст. 12, 93, 123, 124, 125, 134 Земельного кодексу України, ст. 177 Сімей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Цивільним кодексом України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аконом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Хижняк Тетяні Андріївні, ідентифікаційний номер  ххххххххххх, та Хижняк Юлії Андріївні, ідентифікаційний номер  хххххххххххх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котрі зареєстровані в м. Дубно на                   вул. хххххххх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261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17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розташовану на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ул. Михайла Грушевського, 55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оренду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3 (три) 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 земель 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Хижняк Тетяні Андріївні та Хижняк Юлії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ями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