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РІШЕННЯ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 w:before="0" w:after="0"/>
              <w:ind w:left="59" w:right="3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84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депутатський запит депутата Дубенської міської ради  Наталії ІВАНИЦЬКОЇ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пит депутата Дубенської міської ради  Наталії ІВАНИЦЬКОЇ, керуючись ст.22 Закону України «Про статус депутатів місцевих рад»,  ст.26 Закону України “Про місцеве самоврядування в Україні”, міська рада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9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1.Підтримати запит депутата Дубенської міської ради Наталії ІВАНИЦЬКОЇ  та доручити </w:t>
      </w:r>
      <w:r>
        <w:rPr>
          <w:color w:val="000000"/>
          <w:sz w:val="24"/>
          <w:szCs w:val="24"/>
        </w:rPr>
        <w:t xml:space="preserve"> управлінню  соціального захисту населення міської ради розробити  проект рішення про внесення змін в Комплексну міську соціальну програму “Турбота” на 2024-2028 роки щодо соціального захисту дітей з сімей загиблих Захисників та Захисниць України з врахування пропозицій, викладених у запиті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та з залученням до підготовки проекту рішення усіх зацікавлених депутатів.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2.Відповідь на депутатський запит надати депутату  Наталії ІВАНИЦЬКІЙ  та міській раді до   25 грудня 2024 року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19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tLeast" w:line="100" w:before="198" w:after="0"/>
              <w:ind w:left="17" w:right="52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4:00Z</dcterms:created>
  <dc:creator>Наталiя</dc:creator>
  <dc:description/>
  <dc:language>en-US</dc:language>
  <cp:lastModifiedBy>Наталiя</cp:lastModifiedBy>
  <cp:lastPrinted>2024-12-17T11:03:00Z</cp:lastPrinted>
  <dcterms:modified xsi:type="dcterms:W3CDTF">2022-12-0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