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3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 груд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8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 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28.11.2024 вх. № 989/05-02-21/2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у підтримки заходів мобілізаційної підготовки та мобілізації в      м. Дубно  на  2024-2026  роки (далі — Програма), яка затверджена рішенням міської ради від 19.01.2024 № 3343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1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таблицю “Обсяги та джерела фінансування” Паспорту Програми викласти у новій редакції :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665"/>
        <w:gridCol w:w="1755"/>
        <w:gridCol w:w="1740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6 р. 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) 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одаток до Програми викласти у новій редакції згідно додатку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о ріш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  13 груд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2024 року №4187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47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ртів та марок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2-12T12:34:03Z</dcterms:modified>
  <cp:revision>15</cp:revision>
  <dc:subject/>
  <dc:title>УКРАЇНА</dc:title>
</cp:coreProperties>
</file>