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 xml:space="preserve">                            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165"/>
      </w:tblGrid>
      <w:tr>
        <w:trPr>
          <w:trHeight w:val="593" w:hRule="atLeast"/>
        </w:trPr>
        <w:tc>
          <w:tcPr>
            <w:tcW w:w="4481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26 грудня 2024 року</w:t>
            </w:r>
          </w:p>
          <w:p>
            <w:pPr>
              <w:pStyle w:val="Style24"/>
              <w:spacing w:lineRule="auto" w:line="480"/>
              <w:ind w:left="0" w:right="54" w:hanging="0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4189            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затвердження містобудівної документації  “Внесення змін у детальний план  території в районі вулиць Запорізька-Підборці в  м.Дубно Рівненської област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  <w:lang w:val="en-US"/>
              </w:rPr>
              <w:t>”</w:t>
            </w:r>
          </w:p>
        </w:tc>
        <w:tc>
          <w:tcPr>
            <w:tcW w:w="5165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shd w:fill="auto" w:val="clear"/>
          <w:lang w:val="uk-UA"/>
        </w:rPr>
      </w:pP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Розглянувши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містобудівної документацію “Внесення змін у детальний план  території в районі вулиць Запорізька-Підборці в м.Дубно Рівненської області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”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, виготовлен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ФОП Людмилою Касянчук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>, згідно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рішення міської ради від 11 жовтня 2024 року №4017 “Про надання дозволу  на внесення змін в детальний план території в м.Дубно Рівненської області”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керуючись ст.19 </w:t>
      </w:r>
      <w:r>
        <w:rPr>
          <w:rFonts w:cs="Times New Roman"/>
          <w:color w:val="000000"/>
          <w:sz w:val="24"/>
          <w:szCs w:val="24"/>
          <w:shd w:fill="auto" w:val="clear"/>
          <w:lang w:val="uk-UA"/>
        </w:rPr>
        <w:t xml:space="preserve"> Закону України “Про регулювання містобудівної діяльності” та п. 42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. Затвердити містобудівну документацію  “Внесення змін у детальний план  території в районі вулиць Запорізька-Підборці в  м.Дубно Рівненської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(додається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2.Управлінню архітектури, містобудування, житлово-комунального господарства та земельних відносин Дубенської міської ради, сертифікованим фізичним та юридичним особам при здійсненні землеустрою та містобудівної діяльності керуватись даним рішенням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uk-UA"/>
        </w:rPr>
        <w:t>Міський голова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        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            </w:t>
        <w:tab/>
        <w:tab/>
        <w:tab/>
        <w:tab/>
        <w:tab/>
        <w:tab/>
        <w:t xml:space="preserve">    Василь АНТОНЮ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ії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2:49:00Z</cp:lastPrinted>
  <dcterms:modified xsi:type="dcterms:W3CDTF">2022-02-23T12:59:32Z</dcterms:modified>
  <cp:revision>2</cp:revision>
  <dc:subject/>
  <dc:title>УКРАЇНА</dc:title>
</cp:coreProperties>
</file>