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drawing>
          <wp:inline distT="0" distB="0" distL="0" distR="0">
            <wp:extent cx="5651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26 грудня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 року </w:t>
        <w:tab/>
        <w:tab/>
        <w:tab/>
        <w:tab/>
        <w:t xml:space="preserve">                                         </w:t>
        <w:tab/>
        <w:tab/>
        <w:t xml:space="preserve"> №419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sz w:val="24"/>
          <w:szCs w:val="24"/>
          <w:lang w:val="uk-UA"/>
        </w:rPr>
        <w:t xml:space="preserve">затвердження містобудівної документації </w:t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 xml:space="preserve">Внесення змін до Генерального плану м.Дубно  </w:t>
      </w:r>
    </w:p>
    <w:p>
      <w:pPr>
        <w:pStyle w:val="3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Рівненської області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б</w:t>
      </w:r>
      <w:r>
        <w:rPr>
          <w:rFonts w:eastAsia="Times New Roman" w:cs="Times New Roman"/>
          <w:sz w:val="24"/>
          <w:szCs w:val="24"/>
          <w:lang w:val="uk-UA"/>
        </w:rPr>
        <w:t>ґ</w:t>
      </w:r>
      <w:r>
        <w:rPr>
          <w:sz w:val="24"/>
          <w:szCs w:val="24"/>
          <w:lang w:val="uk-UA"/>
        </w:rPr>
        <w:t xml:space="preserve">рунтування  довгострокової стратегії планування  та забудови  території  населеного пункту міста Дубно, з метою забезпечення  містобудівною документацією на місцевому рівні,  враховуючи експертний  звіт  щодо розгляду  містобудівної документації “Внесення змін до Генерального плану міста Дубно Рівненської області” від 23  грудня  2024 року №01-0467-24/МД Державного підприємства “Київоблбудінвест” філії “Київоблбудекспертиза”, витяг з протоколу  засідання архітектурно-містобудівної ради при виконавчому комітеті Дубенської міської ради  від 23 грудня 2024 року   №1, протокол з проведення громадських слухань щодо врахування громадських інтересів у проекті  містобудівної документації “Внесення змін до Генерального плану м.Дубно Рівненської області” від  05 грудня 2024 року, беручи до уваги  матеріали містобудівної  документації, розробленої Державним підприємством “Український  державний науково-дослідний інститут проектування міст “Діпромісто” імені Ю.М. Білоконя, керуючись  Законами України “Про регулювання містобудівної діяльності”, “Про архітектурну діяльність”, “Про основи містобудування”, “Про охорону культурної спадщини”, “Про місцеве самоврядування в   Україні”, </w:t>
      </w:r>
      <w:r>
        <w:rPr>
          <w:sz w:val="24"/>
          <w:szCs w:val="24"/>
        </w:rPr>
        <w:t xml:space="preserve"> міська рада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ИРІШИЛА :</w:t>
      </w:r>
    </w:p>
    <w:p>
      <w:pPr>
        <w:pStyle w:val="3"/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>Затвердити містобудівну документацію “Внесення змін до Генерального плану м. Дубно Рівненської області”, розроблену  Державним підприємством “Український  державний науково-дослідний інститут проектування міст “Діпромісто” імені Ю.М. Білоконя”.</w:t>
      </w:r>
    </w:p>
    <w:p>
      <w:pPr>
        <w:pStyle w:val="3"/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важати таким, що втратив чинність  Генеральний план м.Дубно Рівненської області, затверджений рішенням Дубенської міської ради від 15 липня 2015 року №4207.</w:t>
      </w:r>
    </w:p>
    <w:p>
      <w:pPr>
        <w:pStyle w:val="3"/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Контроль за  реалізацією містобудівної документації “Внесення змін до Генерального плану м. Дубно Рівненської області” покласти на управління  архітектури, містобудування, житлово-комунального господарства  та земельних відносин Дубенської 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Міський голова</w:t>
        <w:tab/>
        <w:tab/>
        <w:t xml:space="preserve">                                                       </w:t>
        <w:tab/>
        <w:tab/>
        <w:t xml:space="preserve">  В</w:t>
      </w:r>
      <w:r>
        <w:rPr>
          <w:b/>
          <w:bCs/>
          <w:sz w:val="24"/>
          <w:szCs w:val="24"/>
          <w:lang w:val="uk-UA"/>
        </w:rPr>
        <w:t>асиль АНТОНЮ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68" w:footer="0" w:bottom="8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2">
    <w:name w:val="Основной текст (2)"/>
    <w:basedOn w:val="Normal"/>
    <w:qFormat/>
    <w:pPr>
      <w:widowControl/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Calibri" w:hAnsi="Calibri" w:cs="Calibri"/>
      <w:sz w:val="21"/>
      <w:szCs w:val="21"/>
      <w:lang w:val="uk-UA"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26T11:15:00Z</cp:lastPrinted>
  <dcterms:modified xsi:type="dcterms:W3CDTF">2015-07-14T13:08:25Z</dcterms:modified>
  <cp:revision>4</cp:revision>
  <dc:subject/>
  <dc:title/>
</cp:coreProperties>
</file>