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 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480"/>
              <w:ind w:left="54" w:right="596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19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Про внесення змін до Програми економічного та соціального розвитку Дубенської територіальної громади на 2025 рі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З метою</w:t>
      </w:r>
      <w:r>
        <w:rPr>
          <w:sz w:val="23"/>
          <w:szCs w:val="23"/>
        </w:rPr>
        <w:t xml:space="preserve">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1. Внести наступні зміни до Програми економічного та соціального розвитку Дубенської територіальної громади на 2025 рік, затвердженої рішенням міської ради №4091 від 13 грудня 2024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и 6, 21, 23, 27, 32, 45 Переліку програм, які реалізовуватимуться у 2025 році, у такій редакції:</w:t>
      </w:r>
    </w:p>
    <w:tbl>
      <w:tblPr>
        <w:tblW w:w="963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5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підтримки заходів мобілізаційної підготовки та мобілізації в м. Дубно на 2024-2026 роки (рішення ДМР №3343 від 19.0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2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а регулювання чисельності безпритульних тварин у м. Дубно на період 2019-2025 років (рішення ДМР №3271 від 18.12.2018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9639" w:leader="dot"/>
              </w:tabs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поліпшення утримання об'єктів благоустрою на 2021-2025 роки (рішення ДМР №5267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 580,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інансової підтримки комунальних підприємств та здійснення внесків до їх статутних капіталів на 2021-2025 роки (рішення ДМР №5268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300,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ормування місцевого матеріального резерву щодо запобігання і ліквідації наслідків надзвичайних ситуацій на 2021-2025 роки (рішення ДМР №314 від 12.02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-202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00,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bCs/>
              </w:rPr>
            </w:pPr>
            <w:r>
              <w:rPr>
                <w:rFonts w:eastAsia="SimSun;宋体" w:cs="Times New Roman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грама пільгового проїзду учнів у місті на 2021-2025 роки (рішення ДМР №25 від 22.12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642,3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5 році, наступними пунктами:</w:t>
      </w:r>
    </w:p>
    <w:tbl>
      <w:tblPr>
        <w:tblW w:w="963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2025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ередбачений обсяг фінансування, тис. 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сприяння духовності, моральності та формування здорового способу життя в Дубенській міській територіальній громаді на 2024-2025 роки (рішення ДМР №4105 від 13.12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65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правління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надання підтримки внутрішньо переміщеним та/або евакуйованим особам у зв’язку із введенням воєнного стану на 2025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5 498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фінансової підтримки комунальних некомерційних підприємств охорони здоров’я Дубенської міської територіальної громади на 2025-2027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5-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17 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Відділ охорони здоров’я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>2. 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cs="Times New Roman"/>
          <w:b w:val="false"/>
          <w:b w:val="false"/>
          <w:bCs w:val="false"/>
        </w:rPr>
      </w:pPr>
      <w:r>
        <w:rPr>
          <w:b/>
          <w:bCs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Manga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8z1">
    <w:name w:val="WW8Num18z1"/>
    <w:qFormat/>
    <w:rPr>
      <w:rFonts w:ascii="Courier New" w:hAnsi="Courier New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0:00Z</dcterms:created>
  <dc:creator>Ігор Москалюк</dc:creator>
  <dc:description/>
  <dc:language>en-US</dc:language>
  <cp:lastModifiedBy>Управління економіки ДМР</cp:lastModifiedBy>
  <cp:lastPrinted>2024-12-23T15:26:00Z</cp:lastPrinted>
  <dcterms:modified xsi:type="dcterms:W3CDTF">2024-12-23T13:27:00Z</dcterms:modified>
  <cp:revision>18</cp:revision>
  <dc:subject/>
  <dc:title>УКРАЇНА</dc:title>
</cp:coreProperties>
</file>