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62915</wp:posOffset>
            </wp:positionV>
            <wp:extent cx="50419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uk-UA"/>
        </w:rPr>
        <w:t xml:space="preserve">                                                                         </w:t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left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                                                                                              </w:t>
      </w:r>
    </w:p>
    <w:tbl>
      <w:tblPr>
        <w:tblW w:w="961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628"/>
      </w:tblGrid>
      <w:tr>
        <w:trPr/>
        <w:tc>
          <w:tcPr>
            <w:tcW w:w="4984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 грудня 2024 року</w:t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17" w:hanging="0"/>
              <w:jc w:val="both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99</w:t>
            </w:r>
          </w:p>
        </w:tc>
      </w:tr>
      <w:tr>
        <w:trPr/>
        <w:tc>
          <w:tcPr>
            <w:tcW w:w="4984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делегування функцій замовника </w:t>
              <w:br/>
              <w:t>з коригування проєктно-кошторисної документації та будівництва об’єкта «</w:t>
            </w:r>
            <w:r>
              <w:rPr>
                <w:b/>
                <w:bCs/>
                <w:iCs/>
              </w:rPr>
              <w:t xml:space="preserve">Реконструкція лікарняного корпусу №1 (урологічне відділення) під центр реабілітації КНП «Дубенська міська лікарня» Дубенської міської ради за адресою: вул. Львівська, 73, </w:t>
              <w:br/>
              <w:t>м. Дубно, Рівненська область</w:t>
            </w:r>
            <w:r>
              <w:rPr>
                <w:b/>
                <w:bCs/>
                <w:lang w:val="uk-UA"/>
              </w:rPr>
              <w:t>»</w:t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ідповідно до </w:t>
      </w:r>
      <w:r>
        <w:rPr/>
        <w:t>ст. 83, 102-1, 122, 126, 134 Земельного кодексу України, ст. 395, 413-417 Цивільного кодексу України, ст. 4, 28 Закону України «Про державну реєстрацію речових прав на нерухоме майно та їх обтяжень», Закону України «Про регулювання містобудівної діяльності»</w:t>
      </w:r>
      <w:r>
        <w:rPr>
          <w:lang w:val="uk-UA"/>
        </w:rPr>
        <w:t xml:space="preserve">, розглянувши лист директора комунального некомерційного підприємства «Дубенська міська лікарня» Дубенської міської ради Віктора КРАСОВСЬКОГО, керуючись ст. 26 Закону України «Про місцеве самоврядування в Україні», Дубенська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Делегувати департаменту з питань будівництва та архітектури Рівненської обласної державної адміністрації функції замовника з коригування проектно-кошторисної документації  та будівництва об’єкта «Реконструкція лікарняного корпусу №1 (урологічне відділення) під центр реабілітації КНП «Дубенська міська лікарня» Дубенської міської ради за адресою: вул. Львівська, 73, м. Дубно, Рівненська область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адати департаменту з питань будівництва та архітектури Рівненської обласної державної адміністрації згоду на проведення будівництва об’єкта «Реконструкція лікарняного корпусу №1 (урологічне відділення) під центр реабілітації КНП «Дубенська міська лікарня» Дубенської міської ради за адресою: вул. Львівська, 73, м. Дубно, Рівненська область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Надати </w:t>
      </w:r>
      <w:r>
        <w:rPr>
          <w:lang w:val="uk-UA"/>
        </w:rPr>
        <w:t xml:space="preserve">дозвіл на укладення з департаментом будівництва та архітектури Рівненської обласної державної адміністрації безоплатного строкового договору </w:t>
      </w:r>
      <w:r>
        <w:rPr/>
        <w:t>суперфіцію щодо</w:t>
      </w:r>
      <w:r>
        <w:rPr>
          <w:lang w:val="uk-UA"/>
        </w:rPr>
        <w:t xml:space="preserve"> </w:t>
      </w:r>
      <w:r>
        <w:rPr/>
        <w:t xml:space="preserve">користування земельною ділянкою для забудови, площею </w:t>
      </w:r>
      <w:r>
        <w:rPr>
          <w:color w:val="000000"/>
          <w:lang w:val="uk-UA"/>
        </w:rPr>
        <w:t xml:space="preserve">7.020 </w:t>
      </w:r>
      <w:r>
        <w:rPr>
          <w:color w:val="000000"/>
        </w:rPr>
        <w:t>га</w:t>
      </w:r>
      <w:r>
        <w:rPr/>
        <w:t xml:space="preserve">, кадастровий номер </w:t>
      </w:r>
      <w:r>
        <w:rPr>
          <w:lang w:val="uk-UA"/>
        </w:rPr>
        <w:t xml:space="preserve">5610300000:01:001:0659 </w:t>
      </w:r>
      <w:r>
        <w:rPr/>
        <w:t xml:space="preserve">для проведення будівельних робіт на об’єкті </w:t>
      </w:r>
      <w:r>
        <w:rPr>
          <w:lang w:val="uk-UA"/>
        </w:rPr>
        <w:t xml:space="preserve">«Реконструкція лікарняного корпусу №1 (урологічне відділення) під центр реабілітації КНП «Дубенська міська лікарня» Дубенської міської ради за адресою: вул. Львівська, 73, м. Дубно, </w:t>
        <w:br/>
        <w:t>Рівненська область»</w:t>
      </w:r>
      <w:r>
        <w:rPr/>
        <w:t xml:space="preserve">, що є </w:t>
      </w:r>
      <w:r>
        <w:rPr>
          <w:lang w:val="uk-UA"/>
        </w:rPr>
        <w:t xml:space="preserve">комунальною </w:t>
      </w:r>
      <w:r>
        <w:rPr/>
        <w:t xml:space="preserve">власністю </w:t>
      </w:r>
      <w:r>
        <w:rPr>
          <w:lang w:val="uk-UA"/>
        </w:rPr>
        <w:t>Дубен</w:t>
      </w:r>
      <w:r>
        <w:rPr/>
        <w:t xml:space="preserve">ської міської ради, строком </w:t>
      </w:r>
      <w:r>
        <w:rPr>
          <w:lang w:val="uk-UA"/>
        </w:rPr>
        <w:br/>
      </w:r>
      <w:r>
        <w:rPr/>
        <w:t>до 31 грудня 2026 року з правом пролонгації, на період виконання будівельних робіт до моменту завершення будівельних робіт та введення в експлуатацію вказаного об’єк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Надати дозвіл департаменту з питань будівництва та архітектури Рівненської обласної державної адміністрації щодо здійснення державної реєстрації безоплатного строкового договору </w:t>
      </w:r>
      <w:r>
        <w:rPr/>
        <w:t>суперфіцію</w:t>
      </w:r>
      <w:r>
        <w:rPr>
          <w:lang w:val="uk-UA"/>
        </w:rPr>
        <w:t>, зазначеного у пункті 3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5. Комунальному некомерційному підприємству «Дубенська міська лікарня» Дубенської міської ради передати</w:t>
      </w:r>
      <w:r>
        <w:rPr/>
        <w:t xml:space="preserve"> </w:t>
      </w:r>
      <w:r>
        <w:rPr>
          <w:lang w:val="uk-UA"/>
        </w:rPr>
        <w:t xml:space="preserve">департаменту з питань будівництва та архітектури Рівненської обласної державної адміністрації наявну проєктно-кошторисну документацію на об’єкт, загальною вартістю </w:t>
      </w:r>
      <w:r>
        <w:rPr>
          <w:bCs/>
          <w:iCs/>
          <w:lang w:val="uk-UA"/>
        </w:rPr>
        <w:t xml:space="preserve">224 359,609  </w:t>
      </w:r>
      <w:r>
        <w:rPr>
          <w:lang w:val="uk-UA"/>
        </w:rPr>
        <w:t>тис. грн.</w:t>
      </w:r>
      <w:r>
        <w:rPr/>
        <w:t xml:space="preserve"> </w:t>
      </w:r>
      <w:r>
        <w:rPr>
          <w:rStyle w:val="Style16"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sz w:val="32"/>
      <w:lang w:val="uk-UA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0:00Z</dcterms:created>
  <dc:creator>14062016</dc:creator>
  <dc:description/>
  <dc:language>en-US</dc:language>
  <cp:lastModifiedBy>User</cp:lastModifiedBy>
  <cp:lastPrinted>2024-12-25T08:52:00Z</cp:lastPrinted>
  <dcterms:modified xsi:type="dcterms:W3CDTF">2024-12-25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