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3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8 січ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02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31.12.2024 вих. №1344/2375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 службову записку начальника відділу бухобліку  та звітності Віри ШТАБРОВСЬКОЇ від 07.01.2025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рограму підтримки заходів мобілізаційної підготовки та мобілізації в      м. Дубно  на  2024-2026  роки (далі — Програма), яка затверджена рішенням міської ради від 19.01.2024 № 3343, виклавш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д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одаток до Програми  у новій редакції згідно додатку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о ріш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08 січ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року №4202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tbl>
      <w:tblPr>
        <w:tblW w:w="1032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50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нвертів та маро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това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2-12T12:34:03Z</dcterms:modified>
  <cp:revision>15</cp:revision>
  <dc:subject/>
  <dc:title>УКРАЇНА</dc:title>
</cp:coreProperties>
</file>