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245745</wp:posOffset>
            </wp:positionV>
            <wp:extent cx="482600" cy="64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РІШЕННЯ       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205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4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затвердження Програми надання фінансової підтримки військовим  частинам Дубенського гарнізону</w:t>
            </w:r>
            <w:r>
              <w:rPr>
                <w:b/>
                <w:bCs/>
                <w:lang w:val="en-US"/>
              </w:rPr>
              <w:t xml:space="preserve"> т</w:t>
            </w:r>
            <w:r>
              <w:rPr>
                <w:b/>
                <w:bCs/>
                <w:lang w:val="uk-UA"/>
              </w:rPr>
              <w:t>а іншим військовим частинам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Збройних Сил України на 2025 - 2026 роки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 метою налагодження ефективного цивільно-військового співробітництва, покращення матеріально-технічного забезпечення військових частин Дубенського гарнізону 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т</w:t>
      </w:r>
      <w:r>
        <w:rPr>
          <w:b w:val="false"/>
          <w:bCs w:val="false"/>
          <w:color w:val="000000"/>
          <w:sz w:val="24"/>
          <w:szCs w:val="24"/>
          <w:lang w:val="uk-UA"/>
        </w:rPr>
        <w:t>а інших військових частин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Збройних Сил України</w:t>
      </w:r>
      <w:r>
        <w:rPr>
          <w:color w:val="000000"/>
          <w:sz w:val="24"/>
          <w:szCs w:val="24"/>
          <w:lang w:val="uk-UA"/>
        </w:rPr>
        <w:t>, на виконання рішення виконавчого комітету міської ради від 23.01.2025 року №</w:t>
      </w:r>
      <w:r>
        <w:rPr>
          <w:color w:val="000000"/>
          <w:sz w:val="24"/>
          <w:szCs w:val="24"/>
          <w:lang w:val="en-US"/>
        </w:rPr>
        <w:t xml:space="preserve">7 </w:t>
      </w:r>
      <w:r>
        <w:rPr>
          <w:color w:val="000000"/>
          <w:sz w:val="24"/>
          <w:szCs w:val="24"/>
          <w:lang w:val="uk-UA"/>
        </w:rPr>
        <w:t xml:space="preserve">“Про схвалення </w:t>
      </w:r>
      <w:r>
        <w:rPr>
          <w:bCs/>
          <w:color w:val="000000"/>
          <w:sz w:val="24"/>
          <w:szCs w:val="24"/>
          <w:lang w:val="uk-UA"/>
        </w:rPr>
        <w:t xml:space="preserve">Програми надання фінансової підтримки військовим частинам Дубенського гарнізону </w:t>
      </w:r>
      <w:r>
        <w:rPr>
          <w:b w:val="false"/>
          <w:bCs w:val="false"/>
          <w:color w:val="000000"/>
          <w:sz w:val="24"/>
          <w:szCs w:val="24"/>
          <w:lang w:val="en-US"/>
        </w:rPr>
        <w:t>т</w:t>
      </w:r>
      <w:r>
        <w:rPr>
          <w:b w:val="false"/>
          <w:bCs w:val="false"/>
          <w:color w:val="000000"/>
          <w:sz w:val="24"/>
          <w:szCs w:val="24"/>
          <w:lang w:val="uk-UA"/>
        </w:rPr>
        <w:t>а іншим військовим частинам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бройних Сил України </w:t>
      </w:r>
      <w:r>
        <w:rPr>
          <w:bCs/>
          <w:color w:val="000000"/>
          <w:sz w:val="24"/>
          <w:szCs w:val="24"/>
          <w:lang w:val="uk-UA"/>
        </w:rPr>
        <w:t>на 2025 - 2026 роки</w:t>
      </w:r>
      <w:r>
        <w:rPr>
          <w:color w:val="000000"/>
          <w:sz w:val="24"/>
          <w:szCs w:val="24"/>
          <w:lang w:val="uk-UA"/>
        </w:rPr>
        <w:t xml:space="preserve">”, відповідно до ст. 15 Закону України "Про оборону України",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                         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bCs/>
          <w:lang w:val="uk-UA"/>
        </w:rPr>
        <w:t>1. Затверди</w:t>
      </w:r>
      <w:r>
        <w:rPr>
          <w:bCs/>
          <w:sz w:val="24"/>
          <w:lang w:val="uk-UA"/>
        </w:rPr>
        <w:t xml:space="preserve">ти Програму надання фінансової підтримки військовим частинам </w:t>
      </w:r>
      <w:r>
        <w:rPr>
          <w:bCs/>
          <w:color w:val="000000"/>
          <w:sz w:val="24"/>
          <w:szCs w:val="24"/>
          <w:lang w:val="uk-UA"/>
        </w:rPr>
        <w:t>Дубенського гарнізону</w:t>
      </w:r>
      <w:r>
        <w:rPr>
          <w:bCs/>
          <w:sz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т</w:t>
      </w:r>
      <w:r>
        <w:rPr>
          <w:b w:val="false"/>
          <w:bCs w:val="false"/>
          <w:color w:val="000000"/>
          <w:sz w:val="24"/>
          <w:szCs w:val="24"/>
          <w:lang w:val="uk-UA"/>
        </w:rPr>
        <w:t>а іншим військовим частинам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бройних Сил України </w:t>
      </w:r>
      <w:r>
        <w:rPr>
          <w:bCs/>
          <w:sz w:val="24"/>
          <w:lang w:val="uk-UA"/>
        </w:rPr>
        <w:t>на 2025 - 2026 роки (далі — Програма), що додається.</w:t>
        <w:tab/>
        <w:t xml:space="preserve">                                                                                                                                                2. Головному розпоряднику коштів “Дубенська міська рада” надати ф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інансовому управлінню розрахунки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об'єму коштів, необхідних для реалізації заходів Програми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>.</w:t>
        <w:tab/>
      </w:r>
    </w:p>
    <w:p>
      <w:pPr>
        <w:pStyle w:val="Style24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val="en-US" w:eastAsia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3. Інформацію про виконання Програми заслуховувати щорічно в січні року, наступного за звітним. </w:t>
      </w:r>
    </w:p>
    <w:p>
      <w:pPr>
        <w:pStyle w:val="Style24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en-US" w:eastAsia="uk-UA"/>
        </w:rPr>
        <w:t>4.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Рішення </w:t>
      </w:r>
      <w:r>
        <w:rPr>
          <w:rStyle w:val="Style14"/>
          <w:rFonts w:cs="Times New Roman"/>
          <w:b w:val="false"/>
          <w:bCs/>
          <w:color w:val="000000"/>
          <w:sz w:val="24"/>
          <w:szCs w:val="24"/>
          <w:lang w:val="uk-UA" w:eastAsia="uk-UA"/>
        </w:rPr>
        <w:t>міської ради від 17.02.2023 року № 2663</w:t>
      </w:r>
      <w:r>
        <w:rPr>
          <w:rStyle w:val="Style14"/>
          <w:rFonts w:cs="Times New Roman"/>
          <w:b w:val="false"/>
          <w:bCs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“Про затвердження Програми надання фінансової підтримки військовим частинам Дубенського гарнізону на 2023-2024 роки”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зняти з контролю у зв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en-US" w:eastAsia="uk-UA"/>
        </w:rPr>
        <w:t>'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язку із закінченням терміну дії.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 </w:t>
      </w:r>
    </w:p>
    <w:p>
      <w:pPr>
        <w:pStyle w:val="Style24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5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Затверджено</w:t>
      </w:r>
    </w:p>
    <w:p>
      <w:pPr>
        <w:pStyle w:val="Normal"/>
        <w:ind w:left="5664" w:right="0" w:hanging="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ішенням Дубенської міської ради</w:t>
      </w:r>
    </w:p>
    <w:p>
      <w:pPr>
        <w:pStyle w:val="Normal"/>
        <w:ind w:left="5664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4 </w:t>
      </w:r>
      <w:r>
        <w:rPr>
          <w:rFonts w:eastAsia="Times New Roman" w:cs="Times New Roman"/>
          <w:sz w:val="24"/>
          <w:szCs w:val="24"/>
          <w:lang w:val="uk-UA"/>
        </w:rPr>
        <w:t>січня</w:t>
      </w:r>
      <w:r>
        <w:rPr>
          <w:rFonts w:cs="Times New Roman"/>
          <w:sz w:val="24"/>
          <w:szCs w:val="24"/>
        </w:rPr>
        <w:t xml:space="preserve"> 20</w:t>
      </w:r>
      <w:r>
        <w:rPr>
          <w:rFonts w:cs="Times New Roman"/>
          <w:sz w:val="24"/>
          <w:szCs w:val="24"/>
          <w:lang w:val="uk-UA"/>
        </w:rPr>
        <w:t>25</w:t>
      </w:r>
      <w:r>
        <w:rPr>
          <w:rFonts w:cs="Times New Roman"/>
          <w:sz w:val="24"/>
          <w:szCs w:val="24"/>
        </w:rPr>
        <w:t xml:space="preserve"> р</w:t>
      </w:r>
      <w:r>
        <w:rPr>
          <w:rFonts w:cs="Times New Roman"/>
          <w:sz w:val="24"/>
          <w:szCs w:val="24"/>
          <w:lang w:val="uk-UA"/>
        </w:rPr>
        <w:t xml:space="preserve">оку </w:t>
      </w:r>
      <w:r>
        <w:rPr>
          <w:rFonts w:cs="Times New Roman"/>
          <w:sz w:val="24"/>
          <w:szCs w:val="24"/>
        </w:rPr>
        <w:t xml:space="preserve">№4205 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Style w:val="21"/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uk-UA" w:eastAsia="uk-UA"/>
        </w:rPr>
        <w:t>П</w:t>
      </w:r>
      <w:r>
        <w:rPr>
          <w:rStyle w:val="21"/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uk-UA"/>
        </w:rPr>
        <w:t>рограма</w:t>
      </w:r>
    </w:p>
    <w:p>
      <w:pPr>
        <w:pStyle w:val="2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надання фінансової підтримки військовим частинам Дубенського гарнізону                      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 xml:space="preserve"> т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а іншим військовим частинам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бройних Сил України на 2025 - 2026 роки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іціатор: Дубенс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робник Програми: Дубенська міська рада  </w:t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ий виконавець: Дубенс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піввиконавці: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йськові частини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 інші військові части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бройних Сил Украї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виконання: 20</w:t>
      </w:r>
      <w:r>
        <w:rPr>
          <w:rFonts w:cs="Times New Roman" w:ascii="Times New Roman" w:hAnsi="Times New Roman"/>
          <w:sz w:val="24"/>
          <w:szCs w:val="24"/>
          <w:lang w:val="uk-UA"/>
        </w:rPr>
        <w:t>25 - 2026 ро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и та джерела фінансува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2574"/>
        <w:gridCol w:w="2500"/>
      </w:tblGrid>
      <w:tr>
        <w:trPr/>
        <w:tc>
          <w:tcPr>
            <w:tcW w:w="4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жерела фінансування</w:t>
            </w:r>
          </w:p>
        </w:tc>
        <w:tc>
          <w:tcPr>
            <w:tcW w:w="5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отреба в кошта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тис. грн. 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рік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міської територіальної громад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Загальна част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Програма надання фінансової підтримки військовим частина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убенського гарнізон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 іншим військовим частина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бройних Сил Україн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2025 - 2026 роки</w:t>
      </w:r>
      <w:r>
        <w:rPr>
          <w:rFonts w:cs="Times New Roman" w:ascii="Times New Roman" w:hAnsi="Times New Roman"/>
          <w:sz w:val="24"/>
          <w:szCs w:val="24"/>
        </w:rPr>
        <w:t xml:space="preserve"> розроблена 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ів України "Про місцеве самоврядування в Україні"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Про оборону України"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Мета  Програ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ою Програми 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належних умов для функціонування військових частин Дубенського гарнізо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 інших військових части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бройних Сил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і не в повній мірі мають можливість забезпечити такі умови з Державного бюджету України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uk-UA" w:bidi="ar-SA"/>
        </w:rPr>
        <w:t xml:space="preserve">сприяння вирішенню питань, пов’язаних із задоволенн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>матеріальних, соціально-побутових, культурних і духовних потреб військовослужбовці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uk-UA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лагодження ефективного цивільно-військового співробітництва, покращення матеріально-технічного забезпечення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військових частин 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т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а інших військових частин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Збройних Сил Україн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61"/>
        <w:shd w:fill="auto" w:val="clear"/>
        <w:spacing w:lineRule="auto" w:line="36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uk-UA"/>
        </w:rPr>
        <w:t>ІV. Очікувані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  <w:lang w:eastAsia="uk-UA"/>
        </w:rPr>
        <w:t xml:space="preserve"> результати виконання Програми</w:t>
      </w:r>
    </w:p>
    <w:p>
      <w:pPr>
        <w:pStyle w:val="TextBody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Виконання Програми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ередбачає створення належних умов для функціонування військових частин 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т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а інших військових частин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Збройних Сил України,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 w:bidi="ar-SA"/>
        </w:rPr>
        <w:t>розв'язання соціально–побутових проблем військовослужбовці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uk-UA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окращення матеріально-технічного забезпечення  військових частин 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т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а інших військових частин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Збройних Сил Україн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.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>Обсяги та джерела фінансування Прог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Програми здійснюватиметься за рахунок коштів бюджету міської територіальної громади відповідно до статті 85 Бюджетного Кодексу України.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>VІ. Заход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Прог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идбання обладнання, інструментів, запасних частин для ремонту та технічного обслуговування транспортних засобів, військової техніки. Оплата послуг з ремонту та технічного обслуговування транспортних засобів, військової техніки військових частин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а</w:t>
      </w:r>
      <w:r>
        <w:rPr>
          <w:rFonts w:cs="Times New Roman" w:ascii="Times New Roman" w:hAnsi="Times New Roman"/>
          <w:sz w:val="24"/>
          <w:szCs w:val="24"/>
        </w:rPr>
        <w:t xml:space="preserve"> місь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а,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025 — 2026 роки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идбання будівельних матеріалів, інвентарю та інструментів для проведення поточного ремонту будівель (споруд), утримання територій та військових об’єктів  військових частин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а</w:t>
      </w:r>
      <w:r>
        <w:rPr>
          <w:rFonts w:cs="Times New Roman" w:ascii="Times New Roman" w:hAnsi="Times New Roman"/>
          <w:sz w:val="24"/>
          <w:szCs w:val="24"/>
        </w:rPr>
        <w:t xml:space="preserve"> місь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а,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25 — 2026 роки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дбання оргтехніки, комп’ютерної техніки та витратних матеріалів до них. Оплата послуг з ремонту та технічного обслуговування оргтехніки, комп’ютерної техніки для військових частин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а</w:t>
      </w:r>
      <w:r>
        <w:rPr>
          <w:rFonts w:cs="Times New Roman" w:ascii="Times New Roman" w:hAnsi="Times New Roman"/>
          <w:sz w:val="24"/>
          <w:szCs w:val="24"/>
        </w:rPr>
        <w:t xml:space="preserve"> місь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а,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025 — 2026 ро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4. Придбання канцелярських товарів та банерів для військових части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а</w:t>
      </w:r>
      <w:r>
        <w:rPr>
          <w:rFonts w:cs="Times New Roman" w:ascii="Times New Roman" w:hAnsi="Times New Roman"/>
          <w:sz w:val="24"/>
          <w:szCs w:val="24"/>
        </w:rPr>
        <w:t xml:space="preserve"> місь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а,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025 — 2026 ро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5.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uk-UA" w:eastAsia="zxx" w:bidi="zxx"/>
        </w:rPr>
        <w:t xml:space="preserve">Придбання технічних засобів, обладнання, майна квартирно-експлуатаційної служби та виробничого обладнанн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йськових част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2025 — 2026 роки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 xml:space="preserve">6. Придбання світлових приладів, засобів зв’язку та </w:t>
      </w:r>
      <w:r>
        <w:rPr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lang w:val="uk-UA" w:eastAsia="zxx" w:bidi="zxx"/>
        </w:rPr>
        <w:t>мультипаливних обігрівачів</w:t>
      </w:r>
      <w:r>
        <w:rPr>
          <w:lang w:val="uk-UA"/>
        </w:rPr>
        <w:t xml:space="preserve"> д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йськових част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2025 — 2026 роки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 xml:space="preserve">7. Придбання матеріалів для обладнання приміщень (класів для проведення навчань із спеціальної підготовки, закупівля меблів), сантехніки та побутових пристроїв, спортивного обладнання та інвентарю для особового склад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йськових част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2025 — 2026 роки  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8. Оплата послуг, робіт по влаштуванню бетонної підлоги, монтажу (бетонуванню) палевого фундаменту, перекриття покрівель (дахів) будівель, встановлення водостічної системи, монтажу огородження, монтажу гумового покриття, буріння свердловин на воду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йськових частин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2025 — 2026 роки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9. Придбання модулів, матеріалів та інвентарю</w:t>
      </w:r>
      <w:r>
        <w:rPr>
          <w:b w:val="false"/>
          <w:bCs w:val="false"/>
          <w:sz w:val="24"/>
          <w:szCs w:val="24"/>
          <w:lang w:val="uk-UA"/>
        </w:rPr>
        <w:t xml:space="preserve"> для особового склад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йськових част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025 — 2026 ро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lang w:val="uk-UA"/>
        </w:rPr>
        <w:t xml:space="preserve">10. Придбання технічних засобів, обладнання та майна продовольчої служби д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йськових част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025 — 2026 рок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Придбання військового спорядження (касок, бронежилетів, розвантажувальних жилетів, індивідуальних аптечок, тощо) д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військових частин 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B33"/>
          <w:spacing w:val="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025 — 2026 ро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12. Закупівля безпілотних літальних апаратів </w:t>
      </w:r>
      <w:r>
        <w:rPr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lang w:val="uk-UA" w:eastAsia="zxx" w:bidi="zxx"/>
        </w:rPr>
        <w:t>(в тому числі квадрокоптерів) та запасних частин до них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B33"/>
          <w:spacing w:val="0"/>
          <w:kern w:val="2"/>
          <w:sz w:val="24"/>
          <w:szCs w:val="24"/>
          <w:lang w:val="uk-UA" w:eastAsia="zxx" w:bidi="zxx"/>
        </w:rPr>
        <w:t xml:space="preserve"> для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252B33"/>
          <w:spacing w:val="0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xx" w:bidi="zxx"/>
        </w:rPr>
        <w:t xml:space="preserve"> військови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zxx"/>
        </w:rPr>
        <w:t>х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xx" w:bidi="zxx"/>
        </w:rPr>
        <w:t xml:space="preserve"> частин Збройних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zxx"/>
        </w:rPr>
        <w:t>С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xx" w:bidi="zxx"/>
        </w:rPr>
        <w:t>ил Украї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zxx"/>
        </w:rPr>
        <w:t>ни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B33"/>
          <w:spacing w:val="0"/>
          <w:kern w:val="2"/>
          <w:sz w:val="24"/>
          <w:szCs w:val="24"/>
          <w:lang w:val="uk-UA" w:eastAsia="zxx"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025 — 2026 ро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13. Придбання комплексів радіоелектронної боротьби та металошукачів для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йськових част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025 — 2026 роки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14. Придбання модульних будівель для розміщення навчальних класів навчальних тренувальних комплексі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ля військових част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025 — 2026 роки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15. Придбання матеріалів для виготовлення антидронових екранів для захисту військової техніки від дії ударних БпЛА та </w:t>
      </w:r>
      <w:r>
        <w:rPr>
          <w:b w:val="false"/>
          <w:bCs w:val="false"/>
          <w:sz w:val="24"/>
          <w:szCs w:val="24"/>
          <w:lang w:val="en-US"/>
        </w:rPr>
        <w:t>FPV-</w:t>
      </w:r>
      <w:r>
        <w:rPr>
          <w:b w:val="false"/>
          <w:bCs w:val="false"/>
          <w:sz w:val="24"/>
          <w:szCs w:val="24"/>
          <w:lang w:val="uk-UA"/>
        </w:rPr>
        <w:t xml:space="preserve">дроні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ля військових части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та інш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ил Укра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,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військові частини                     </w:t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025 — 2026 роки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даток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Програми надання фінансової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ідтримки    військовим частинам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убенського гарнізону та іншим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військовим частинам   Збройних 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ил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України на 2025-2026 роки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нозовані обсяги та джерела фінансуванн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рами надання фінансової підтримки військовим частинам Дубенського гарнізон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та іншим військовим частинам Збройних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C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ил України на 2025 рі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Основной шрифт абзаца"/>
    <w:qFormat/>
    <w:rPr/>
  </w:style>
  <w:style w:type="character" w:styleId="Style18">
    <w:name w:val="Шрифт абзацу за промовчанням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Cs/>
      <w:lang w:val="uk-U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tyle19">
    <w:name w:val="Символ нумерации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1-15T17:23:00Z</cp:lastPrinted>
  <dcterms:modified xsi:type="dcterms:W3CDTF">2025-01-16T07:54:07Z</dcterms:modified>
  <cp:revision>14</cp:revision>
  <dc:subject/>
  <dc:title/>
</cp:coreProperties>
</file>