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5372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48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>24 січня 2025 року                                                                                                      №</w:t>
      </w:r>
      <w:r>
        <w:rPr>
          <w:szCs w:val="24"/>
          <w:u w:val="none"/>
        </w:rPr>
        <w:t xml:space="preserve">4210     </w:t>
      </w:r>
      <w:r>
        <w:rPr>
          <w:szCs w:val="24"/>
        </w:rPr>
        <w:t xml:space="preserve">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Розглянувши протокол №1 засідання комісії по наданню матеріальної допомоги громадянам за їх особистими зверненнями до Дубенської міської ради, рекомендації постійної комісії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>з питань гуманітарної політики, охорони здоров”я та соціального захисту,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 xml:space="preserve">регламенту, депутатської етики, законності, діяльності правоохоронних органів та громадських об”єднан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/>
        </w:rPr>
        <w:t xml:space="preserve">від 21.01.2025, 24.01.2025, </w:t>
      </w:r>
      <w:r>
        <w:rPr/>
        <w:t>керуючись  рішенням міської ради від 22 грудня 2020 року  №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sz w:val="24"/>
          <w:szCs w:val="24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360"/>
        <w:ind w:left="0" w:right="0" w:hanging="0"/>
        <w:rPr>
          <w:spacing w:val="1"/>
          <w:lang w:val="uk-UA"/>
        </w:rPr>
      </w:pPr>
      <w:r>
        <w:rPr>
          <w:spacing w:val="1"/>
          <w:lang w:val="uk-UA"/>
        </w:rPr>
        <w:t>1) Босаку Віктору Олександровичу в сумі 5000 гривень;</w:t>
      </w:r>
    </w:p>
    <w:p>
      <w:pPr>
        <w:pStyle w:val="ListParagraph"/>
        <w:shd w:fill="FFFFFF" w:val="clear"/>
        <w:spacing w:lineRule="auto" w:line="360"/>
        <w:ind w:left="0" w:right="0" w:hanging="0"/>
        <w:rPr>
          <w:spacing w:val="1"/>
          <w:lang w:val="uk-UA"/>
        </w:rPr>
      </w:pPr>
      <w:r>
        <w:rPr>
          <w:spacing w:val="1"/>
          <w:lang w:val="uk-UA"/>
        </w:rPr>
        <w:t>2) Васильєвій Раїсі Володимирівні в сумі 50000 гривень;</w:t>
      </w:r>
    </w:p>
    <w:p>
      <w:pPr>
        <w:pStyle w:val="ListParagraph"/>
        <w:shd w:fill="FFFFFF" w:val="clear"/>
        <w:spacing w:lineRule="auto" w:line="360"/>
        <w:ind w:left="0" w:right="0" w:hanging="0"/>
        <w:rPr>
          <w:spacing w:val="1"/>
          <w:lang w:val="uk-UA"/>
        </w:rPr>
      </w:pPr>
      <w:r>
        <w:rPr>
          <w:spacing w:val="1"/>
          <w:lang w:val="uk-UA"/>
        </w:rPr>
        <w:t xml:space="preserve">3) Гавронській  Богдані Сергіївні в сумі 10000 гривень; </w:t>
      </w:r>
    </w:p>
    <w:p>
      <w:pPr>
        <w:pStyle w:val="ListParagraph"/>
        <w:shd w:fill="FFFFFF" w:val="clear"/>
        <w:spacing w:lineRule="auto" w:line="360"/>
        <w:ind w:left="0" w:right="0" w:hanging="0"/>
        <w:rPr>
          <w:spacing w:val="1"/>
          <w:sz w:val="24"/>
          <w:szCs w:val="24"/>
        </w:rPr>
      </w:pPr>
      <w:r>
        <w:rPr>
          <w:spacing w:val="1"/>
          <w:lang w:val="uk-UA"/>
        </w:rPr>
        <w:t xml:space="preserve">4) Горіну Віталію Володимировичу в сумі 5000 гривень;                                                                          5) Грицюк Людмилі Андріївні в сумі 5000  гривень;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6) Дем’янчук Тамілі Миколаївні, на лікування чоловіка Дем’янчука Володимира Андроновича, в сумі 10000 гривень;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7) Єфимчуку Віктору Володимировичу в сумі 5000 гривень;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8) Іванчуку Григорію Миколайовичу в сумі 5000 гривень;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9) Калошкіну Анатолію Миколайовичу в сумі 10000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0) Крижу Роману Олеговичу в сумі 5000 гривень;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1) Куяровій Любові Ярославівні в сумі 10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2) Лапхан Віті Олегівні в сумі 50000 гривень;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3) Мельнику Володимиру Івановичу, в сумі 10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4) Ніколайчуку Тарасу Васильовичу  в сумі 5000 гривень;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5) Новікову Євгенію Миколайовичу в сумі 5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6) Оліщуку Сергію Борисовичу в сумі 5000 гривень;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7) Онофрейчуку Віктору  Анатолійовичу в сумі 5000 гривень;  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8) Павлюку Олександру Івановичу, на лікування дружини Павлюк Терези Павлівни, в сумі 5000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9) Панасюк Наталії Дмитрівні в сумі 5000 гривень;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0) Пасєці Любові Павлівні в сумі 5000 гривень;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1) Рибачук Леоніді Петрівні в сумі 5000 гривень;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2) Романову Івану Руслановичу в сумі 5000 гривень;                                                                           23) Русаловській Світлані Василівні в сумі 5000 гривень;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4) Саюку Віталію Миколайовичу в сумі 10000 гривень;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5) Смалійчуку Миколі  Олександровичу в сумі 10000 гривень;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6) Смалійчук  Олександрі Володимирівні в сумі 10000 гривень;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7) Хлопчишиній Валентині Володимирівні в сумі 10000  гривень;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8) Черняку Григорію Афанасійовичу в сумі 5000  гривень;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9) </w:t>
      </w:r>
      <w:r>
        <w:rPr>
          <w:spacing w:val="1"/>
          <w:sz w:val="24"/>
          <w:szCs w:val="24"/>
        </w:rPr>
        <w:t>Шурину Євгенію Володимировичу в сумі 5000 гривень;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pacing w:val="1"/>
          <w:sz w:val="24"/>
          <w:szCs w:val="24"/>
        </w:rPr>
        <w:t xml:space="preserve">30) Олійник Світлані Григорівні в сумі 50000 гривень.   </w:t>
      </w:r>
    </w:p>
    <w:p>
      <w:pPr>
        <w:pStyle w:val="TextBody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</w:rPr>
        <w:t>2. Виділити кошти 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) Камлочук Надії Василівні </w:t>
      </w:r>
      <w:r>
        <w:rPr>
          <w:sz w:val="24"/>
          <w:szCs w:val="24"/>
        </w:rPr>
        <w:t xml:space="preserve">в сумі 50000 гривень. 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) Лічній Ірині Василівні </w:t>
      </w:r>
      <w:r>
        <w:rPr>
          <w:sz w:val="24"/>
          <w:szCs w:val="24"/>
        </w:rPr>
        <w:t xml:space="preserve">в сумі 50000 гривень.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3) Матвійчук Яні  В’ячеславівні </w:t>
      </w:r>
      <w:r>
        <w:rPr>
          <w:sz w:val="24"/>
          <w:szCs w:val="24"/>
        </w:rPr>
        <w:t xml:space="preserve">в сумі 50000 гривень.     </w:t>
      </w:r>
    </w:p>
    <w:p>
      <w:pPr>
        <w:pStyle w:val="Normal"/>
        <w:shd w:fill="FFFFFF" w:val="clear"/>
        <w:spacing w:lineRule="auto" w:line="3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) Савелюк-Василюк Аллі Петрівні </w:t>
      </w:r>
      <w:r>
        <w:rPr>
          <w:sz w:val="24"/>
          <w:szCs w:val="24"/>
        </w:rPr>
        <w:t xml:space="preserve">в сумі 50000 гривень.  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5) Тростянчук Нелі Вікторівні </w:t>
      </w:r>
      <w:r>
        <w:rPr>
          <w:sz w:val="24"/>
          <w:szCs w:val="24"/>
        </w:rPr>
        <w:t xml:space="preserve">в сумі 50000 гривень.     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</w:rPr>
      </w:pPr>
      <w:r>
        <w:rPr>
          <w:spacing w:val="1"/>
          <w:sz w:val="24"/>
          <w:szCs w:val="24"/>
        </w:rPr>
        <w:t>6) Юзюк Світлані Сергіївні</w:t>
      </w:r>
      <w:r>
        <w:rPr>
          <w:sz w:val="24"/>
          <w:szCs w:val="24"/>
        </w:rPr>
        <w:t xml:space="preserve"> в сумі 50000 гривень.      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3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4. Управлінню соціального захисту населення міської ради забезпечити виконання даного рішенн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TextBody"/>
        <w:jc w:val="both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8:00Z</dcterms:created>
  <dc:creator>taniasavich@ukr.net</dc:creator>
  <dc:description/>
  <dc:language>en-US</dc:language>
  <cp:lastModifiedBy>taniasavich@ukr.net</cp:lastModifiedBy>
  <cp:lastPrinted>2025-01-17T13:07:00Z</cp:lastPrinted>
  <dcterms:modified xsi:type="dcterms:W3CDTF">2025-01-17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