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45745</wp:posOffset>
            </wp:positionV>
            <wp:extent cx="48387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4 січ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№4214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матеріальні цінності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Василь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24 січня 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4214    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Перелік  матеріальних цінностей 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8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Maestro A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47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4 7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Стрічка поліпропіленова клейк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2,3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Конвер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C4 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К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2,6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Стрічка самоклейка ,зелен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,5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6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Ножиці офісні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2,7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Планшет пластиковий,А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44,9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8,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кріпки,28 мм,100 ш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,4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,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Скріпка 78 мм,50 ш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Папка справа сіра,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,6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lang w:val="uk-UA"/>
              </w:rPr>
              <w:t>Папка швидкозшивач ,сір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5,1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026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Папка на зав'язках ,сір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4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Чинка метале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,3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Олівець графітний пластиков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2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Гумка м'як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2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Лінійка дерев'ян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6,6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лок паперу з клейким шаром 75х7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0,3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 xml:space="preserve">Коректор- ручка </w:t>
            </w:r>
            <w:r>
              <w:rPr>
                <w:lang w:val="en-US"/>
              </w:rPr>
              <w:t xml:space="preserve">10 </w:t>
            </w:r>
            <w:r>
              <w:rPr>
                <w:lang w:val="uk-UA"/>
              </w:rPr>
              <w:t>м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,2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Ручка кульков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1,7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Діркопробивач металевий,40 арк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98,8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,8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Діркопробивач металевий,70 арк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724,3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 621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Закладки паперові 45х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,6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індер 15м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,7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Бокс архівний35х24х1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7,5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Лоток для паперів горизонт.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83,6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67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Фотопапір глянцевий А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2,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3,9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>Конверт С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,25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7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/>
              <w:t xml:space="preserve">Марка поштова стандартна </w:t>
            </w:r>
            <w:r>
              <w:rPr>
                <w:lang w:val="en-US"/>
              </w:rPr>
              <w:t>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,0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34 721,5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1-14T14:55:00Z</cp:lastPrinted>
  <dcterms:modified xsi:type="dcterms:W3CDTF">2010-05-19T13:47:32Z</dcterms:modified>
  <cp:revision>9</cp:revision>
  <dc:subject/>
  <dc:title>УКРАЇНА</dc:title>
</cp:coreProperties>
</file>